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6 grudnia 2016 r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badania PISA 2015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 miejsce w Unii Europejskiej w rozumowaniu w naukach przyrodniczych, 4 w czytaniu </w:t>
      </w:r>
      <w:r>
        <w:rPr>
          <w:rFonts w:cs="Arial" w:ascii="Arial" w:hAnsi="Arial"/>
          <w:b/>
          <w:sz w:val="20"/>
          <w:szCs w:val="20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i interpretacji, 6 w matematyce. Polscy uczniowie osiągnęli wyniki powyżej średniej OECD we wszystkich trzech obszarach objętych badaniem: rozumowania w naukach przy</w:t>
        <w:softHyphen/>
        <w:t>rodniczych, czytania i interpretacji, umie</w:t>
        <w:softHyphen/>
        <w:t xml:space="preserve">jętności matematycznych. Jednak ich wyniki są niższe niż podczas poprzedniej edycji badania w 2012 r. Po raz pierwszy uczniowie rozwiązywali zadania na komputerach, nie „na papierze”.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e PISA (Programme for International Student Assessment – Program Międzynarodowej Oceny Umiejętności Uczniów) realizowane jest przez międzynarodowe konsorcjum nadzorowane przez OECD (Organizację Współpracy Gospodarczej i Rozwoju) i przedstawicieli krajów członkowskich. Jest to największe międzynarodowe badanie umiejętności uczniów na świecie. Jest ono realizowane co 3 lata od 2000 roku we wszystkich krajach OECD, a także w kilkudziesięciu krajach partnerskich. W roku 2015 wprowadzono istotne zmiany w metodologii badania,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szczególności przejście na pomiar komputerowy. Co oznacza, że po raz pierwszy uczniowie rozwiązywali zadania na komputerach, a nie „na papierze”. Dokonano wszelkich starań, by zachować porównywalność wyników w czasie, choć należy mieć świadomość, że tego typu zmiana oznacza, iż nie można mieć całkowitej pewności, czy i w jakim stopniu sposób przeprowadzenia badania wpłynął na wyniki. Obniżenie wyników pomiędzy latami 2012 i 2015 odnotowano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większości krajów OECD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olska od początku uczestniczy w badaniu. Do 2012 prowadził je Instytut Filozofii i Socjologii PAN, od 2013 – Instytut Badań Edukacyjnych. W realizację badania PISA zaangażowana jest od 2000 roku grupa naukowców, która tworzy interdycyplinarny zespół badawczy PISA.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ej edycji badania jedna z dziedzin: czytanie i interpretacja, umiejętności matematyczne, rozumowanie w naukach przyrodniczych – jest dziedziną wiodącą. W 2015 r. było to rozumowanie w naukach przyrodniczych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e OECD PISA jest badaniem piętnastolatków – uczniów, którzy w roku poprzedzającym badanie ukończyli lat 15; w 2015 roku byli to uczniowie z rocznika 1999 r.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SA 2015 uczestniczyło ponad 500 tys. uczniów z 72 krajów i regionów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e wyniki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ozumowanie w naukach przyrodniczych</w:t>
      </w:r>
      <w:r>
        <w:rPr>
          <w:rFonts w:cs="Arial" w:ascii="Arial" w:hAnsi="Arial"/>
          <w:sz w:val="20"/>
          <w:szCs w:val="20"/>
        </w:rPr>
        <w:t>: wynik polskich uczniów to 501 pkt – o 24 pkt. mniej niż w 2012 r.  Spośród krajów Unii Europejskiej lepsze wyniki od Polski uzyskało 6 krajów. Wynik polskich uczniów jest zbliżony do wyników piętnastolat</w:t>
        <w:softHyphen/>
        <w:t>ków z Irlandii, Belgii, Danii, Portugalii, Norwegii, USA, Au</w:t>
        <w:softHyphen/>
        <w:t>strii i Szwecji – różnice między Polską a tymi krajami były nieistotne statystycznie. Daje nam to dziesiąte miejsce wśród krajów Unii Europejskiej, a siódme, gdyby brać pod uwagę tylko różnice istotne statystycznie. W czołówce krajów osiągających najwyższe wyniki w bada</w:t>
        <w:softHyphen/>
        <w:t>niu kompetencji przyrodniczych znajdują się kraje Dalekie</w:t>
        <w:softHyphen/>
        <w:t>go Wschodu, a także Finlandia, Estonia i Kanada. Pierwsze miejsce zajmuje Singapur (556 pkt). Z krajów europejskich przoduje Estonia z wyni</w:t>
        <w:softHyphen/>
        <w:t xml:space="preserve">kiem 534 punktów, a w czołówce znajduje się też Finlandia (531 pkt).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czytaniu i interpretacji </w:t>
      </w:r>
      <w:r>
        <w:rPr>
          <w:rFonts w:cs="Arial" w:ascii="Arial" w:hAnsi="Arial"/>
          <w:sz w:val="20"/>
          <w:szCs w:val="20"/>
        </w:rPr>
        <w:t xml:space="preserve"> średni wynik Polski to 506 pkt – o 12 pkt mniej niż w 2012 r.  W UE lepsze wyniki od polskich gimnazjalistów uzyskali tylko uczniowie z Finlandii, Irlandii i Estonii (wynik uczniów z Niemiec jest wyższy, ale różnica jest nieistotna). Lepsze średnie wyniki osiągnęli uczniowie z trzech krajów: Finlandii, Irlandii, Estonii, a wliczając wszystkie kraje europejskie, na czwartym w Europie (bo lepsi są także Norwegowie). Wśród krajów świata Polska znalazła się na 13 miejscu. Warto zaznaczyć, że jedynie 9 krajów uzyskało wynik statystycznie istotnie lepszy od Polski, zaś w przypadku 3 ich przewaga mieściła się w granicach błędów losowych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Średni wynik polskich uczniów w zakresie </w:t>
      </w:r>
      <w:r>
        <w:rPr>
          <w:rFonts w:cs="Arial" w:ascii="Arial" w:hAnsi="Arial"/>
          <w:b/>
          <w:bCs/>
          <w:sz w:val="20"/>
          <w:szCs w:val="20"/>
        </w:rPr>
        <w:t>matematyki</w:t>
      </w:r>
      <w:r>
        <w:rPr>
          <w:rFonts w:cs="Arial" w:ascii="Arial" w:hAnsi="Arial"/>
          <w:sz w:val="20"/>
          <w:szCs w:val="20"/>
        </w:rPr>
        <w:t xml:space="preserve"> to 504 pkt., o 14 pkt mniej niż w 2012 r. 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Europie jesteśmy na 8. pozycji. Wynik polskich uczniów jest zbliżony do wyników Belgii, Niemiec, Irlandii i Norwegii. W UE lepsze od Polski wyniki uzyskało 5 krajów:  Estonia, Holandia, Dania, Finlandia i Słowenia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 xml:space="preserve">W zakresie rozumowania w naukach przyrodniczych odsetek uczniów najsłabszych, czyli poniżej drugiego poziomu umiejętności, w roku 2015 wyniósł 16,3%  (w 2012 r. było to 9%, a w 2006 17%). Trudno jednoznacznie określić, na ile zmiana pomiędzy latami 2012 a 2015 wynikał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zastosowania pomiaru komputerowego. Podobne zmiany nastąpiły w pozostałych dziedzinach: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matematyce – 17,2% w 2015 r. (w 2012r. – 14,4% ), a w zakresie czytania i interpretacji – 14,4% (w 2012 r. – 10,6%). Analogicznie uczniów z najlepszymi wynikami w rozumowaniu w naukach przyrodniczych było 7,3% w 2015 r. (w 2012 r. – 10,8%, a w 2006 – 6,8%). W ma</w:t>
        <w:softHyphen/>
        <w:t>tematyce w 2015 r. najlepszych uczniów było 12,2% (w 2012 r. – 16,7%), a w czytaniu – 8,2% (w 2012 r. – 10,1%). Ze względu na zmianę techniki pomiaru wydaje się, że ważniejsze jest odniesienie polskich wyników do wyników innych krajów. Zarówno pod względem od</w:t>
        <w:softHyphen/>
        <w:t xml:space="preserve">setka najlepszych, jak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najsłabszych uczniów wynik Polski jest lepszy niż średnio w krajach OECD, z wyjątkiem odsetka uczniów najlepszych w czytaniu i interpretacji, który jest nieco niższy i obszar ten wymaga wsparcia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zumowaniu w naukach przyrodniczych w 2015 r. średni wynik chłopców w krajach OECD wyniósł 495 punktów i był o 4 pkt. wyższy od średniego wyniku dziewcząt. W Polsce średni wynik dziewcząt wyniósł 498 pkt., podczas gdy chłopcy osiągnęli 504 pkt. 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Także w zakresie matematyki odnotowano przewagę chłopców: ich średni wynik to 511 punktów,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a dziewcząt – 499 punktów. Po raz pierwszy od lat przewaga chłopców nad dziewczętam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matematyce jest istotna statystycznie (w latach 2009 i 2012 wynosiła tylko 4 punkty). Przewaga chłopców w tej dziedzinie dotyczy także dolnego i górnego krańca skali umiejętności – wśród najsłabszych uczniów (najniższy decyl) wyniki chłopców są o 9 punktów wyższe niż dziewcząt,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a wśród najlepszych aż o 19 punktów wyższe.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miast w zakresie czytania i interpretacji dziewczęta są zdecydowanie lepsze: w Polsce różnica wyniosła 30 pkt na korzyść dziewcząt, jest ona zbliżona do średniej OECD (27 p.). Dziewczęta uzyskały 521 pkt, a chłopcy 491.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szystkich trzech dziedzinach chłopcy poprawili swoje wyniki względem dziewcząt pomiędzy latami 2012 a 2015, ale trudno określić czy i w jakim stopniu wpłynęła na to zmiana pomiary na komputerowy. Wymaga to odrębnych badań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awy uczniów wobec nauk przyrodniczych oraz oczekiwania względem kariery zawodowej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0"/>
          <w:szCs w:val="20"/>
        </w:rPr>
        <w:t>W badaniach z 2006 oraz 2015 pytano uczniów o różne aspekty ich postaw wobec nauk przyrodniczych, w tym, czy uczenie się przedmiotów przyrodniczych oraz poznawanie zagad</w:t>
        <w:softHyphen/>
        <w:t>nień naukowych sprawia im przyjemność i daje satysfak</w:t>
        <w:softHyphen/>
        <w:t>cję. Na podstawie tych odpowiedzi opracowano wskaźnik satysfakcji z uczenia się przedmiotów przyrodniczych (en</w:t>
        <w:softHyphen/>
        <w:t>joyment of learning science). Krajami, w których wskaźnik ten wzrósł najbardziej między badaniami 2006 i 2015, były Irlan</w:t>
        <w:softHyphen/>
        <w:t xml:space="preserve">di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Polska (Wykres 9).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byli też pytani o to, jak sądzą, jaki zawód będą wykonywać w wieku 30 lat. Odsetek uczniów wskazujących na zawody związane z nauką zmniejszył się, w porównaniu z 2006 r. z ok. 26 do 21 procent. Między 2006 a 2015 nie zmienił się odsetek uczniów wskazujących na zawody inżynierskie i bezpośrednio związane z nauką (te zawody wskazało w 2015 r. ok. 6% uczniów), zwiększył się odsetek wskazujących na zawody medyczne (wzrost z 8 do 12%), zmniejszył się natomiast odsetek uczniów wskazujących na zawody informatyczne (z 6 do 1%) oraz pozostałe zawody związane z nauką (z 6 do 1%)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265430</wp:posOffset>
          </wp:positionV>
          <wp:extent cx="28321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701" r="62517" b="33536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96485</wp:posOffset>
          </wp:positionH>
          <wp:positionV relativeFrom="paragraph">
            <wp:posOffset>-198120</wp:posOffset>
          </wp:positionV>
          <wp:extent cx="710565" cy="67373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348865</wp:posOffset>
          </wp:positionH>
          <wp:positionV relativeFrom="paragraph">
            <wp:posOffset>-104775</wp:posOffset>
          </wp:positionV>
          <wp:extent cx="1541780" cy="4870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7:00Z</dcterms:created>
  <dc:creator>pecio</dc:creator>
  <dc:description/>
  <cp:keywords/>
  <dc:language>en-US</dc:language>
  <cp:lastModifiedBy>NS</cp:lastModifiedBy>
  <dcterms:modified xsi:type="dcterms:W3CDTF">2016-12-06T11:25:00Z</dcterms:modified>
  <cp:revision>5</cp:revision>
  <dc:subject/>
  <dc:title>Lorem ipsum dolor sit amet,</dc:title>
</cp:coreProperties>
</file>