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color w:val="002060"/>
          <w:lang w:val="pl-PL"/>
        </w:rPr>
      </w:pPr>
      <w:r>
        <w:rPr>
          <w:rFonts w:cs="Arial" w:ascii="Arial" w:hAnsi="Arial"/>
          <w:color w:val="002060"/>
          <w:lang w:val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2060"/>
          <w:lang w:val="pl-PL"/>
        </w:rPr>
      </w:pPr>
      <w:r>
        <w:rPr>
          <w:rFonts w:cs="Arial" w:ascii="Arial" w:hAnsi="Arial"/>
          <w:color w:val="002060"/>
          <w:lang w:val="pl-PL"/>
        </w:rPr>
      </w:r>
    </w:p>
    <w:p>
      <w:pPr>
        <w:pStyle w:val="Normal"/>
        <w:suppressAutoHyphens w:val="true"/>
        <w:spacing w:lineRule="auto" w:line="276" w:before="24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szawa, 29 listopada 2016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b/>
          <w:b/>
          <w:color w:val="ED7D31"/>
          <w:sz w:val="22"/>
          <w:szCs w:val="22"/>
        </w:rPr>
      </w:pPr>
      <w:r>
        <w:rPr>
          <w:rFonts w:cs="Arial" w:ascii="Arial" w:hAnsi="Arial"/>
          <w:b/>
          <w:color w:val="ED7D31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b/>
          <w:b/>
          <w:color w:val="ED7D31"/>
          <w:sz w:val="22"/>
          <w:szCs w:val="22"/>
        </w:rPr>
      </w:pPr>
      <w:r>
        <w:rPr>
          <w:rFonts w:cs="Arial" w:ascii="Arial" w:hAnsi="Arial"/>
          <w:b/>
          <w:color w:val="ED7D31"/>
          <w:sz w:val="22"/>
          <w:szCs w:val="22"/>
        </w:rPr>
        <w:t>Czwartoklasiści w TIMSS 2015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t prasowy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lscy czwartoklasiści, razem z uczniami z Finlandii i Litwy, zajęli 17. miejsce pod względem osiągnięć matematycznych na 49 krajów uczestniczących w badaniu TIMSS 2015. Pod względem osiągnięć przyrodniczych polscy uczniowie są na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9. miejscu na 47 krajów.  </w:t>
      </w:r>
    </w:p>
    <w:p>
      <w:pPr>
        <w:pStyle w:val="Default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</w:rPr>
        <w:t>TIMSS to porównawcze badanie osiągnięć uczniów w matema</w:t>
        <w:softHyphen/>
        <w:t>tyce i przyrodzie. Badanie odbywa się co cztery lata od 1995 r. i obejmuje uczniów klasy 4 i 8 (Polska uczestniczy tylko w części obejmującej młodszych uczniów)</w:t>
      </w:r>
      <w:r>
        <w:rPr>
          <w:color w:val="333333"/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 xml:space="preserve">Polska po raz pierwszy wzięła udział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badaniu TIMSS w 2011 r.  Wówczas uczestniczyli w nim uczniowie trzeciej klasy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2015 r. badanie objęło klasę czwartą. Zmia</w:t>
        <w:softHyphen/>
        <w:t xml:space="preserve">na badanej klasy wynikała z planów obniżenia w Polsce wieku rozpoczęcia nauki w szkole podstawowej i tego, że w roczniku objętym badaniem sporą część stanowili sześciolatkowie dobrowolnie posłani przez rodziców do pierwszej klasy. Ponieważ uczniowie badani w 2015 r. byli starsi (w 2011 mieli średnio 9,9 lat, a w 2015 r. 10,7 lat) i kształceni są o rok dłużej, nie można porównywać wyników TIMSS 2015 z TIMSS 2011.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Badanie TIMSS przeprowadzono w Polsce od połowy kwietnia do końca maja 2015 r. Objęło ono reprezentatywną próbę 4 747 uczniów z 254 od</w:t>
        <w:softHyphen/>
        <w:t xml:space="preserve">działów z 150 wylosowanych szkół podstawowych.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Test osią</w:t>
        <w:softHyphen/>
        <w:t>gnięć matematycznych składał się ze 169, a przyrodni</w:t>
        <w:softHyphen/>
        <w:t xml:space="preserve">czych – 168 pytań. W tym były 94 zadania kotwiczące (umożliwiające porównywanie wyników pomiędzy poszczególnymi edycjami) z matematyki i 97 z przyrody. W praktyce żadne dziecko nie rozwiązywało wszystkich zadań, były podzielone na 14 typów zeszytów po 40-50 zadań.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ono też ankiety wśród rodziców badanych uczniów, dyrektorów szkół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i nauczycieli matematyki i przyrody umożliwiające porównanie postaw uczniów oraz uwarunkowań ich osiągnięć.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iągnięcia matematyczne dziesięciolatków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wynik polskich dzieci wynosi 535 punktów i jest istotnie wyższy od średniej międzynarodowej. Wśród 49 kra</w:t>
        <w:softHyphen/>
        <w:t xml:space="preserve">jów Polska zajmuje 17. miejsce, a wynik Polski nie jest statystycznie odróżnialny od wyniku osiąganego przez czwartoklasistów z Finlandii i Litwy. Podobnie jak nieodróżnialne są wyniki Danii i USA.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000000"/>
          <w:lang w:val="pl-PL" w:eastAsia="en-US"/>
        </w:rPr>
        <w:drawing>
          <wp:inline distT="0" distB="0" distL="0" distR="0">
            <wp:extent cx="5760720" cy="8388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z matematyki dotyczyły aryt</w:t>
        <w:softHyphen/>
        <w:t xml:space="preserve">metyki, geometrii i sposobów przedstawiania danych. W każdej tych trzech dziedzin nasi 10-latkowie mieli podobne wyniki. 22 zadania zastosowane w badaniu wykraczały poza szkolne wymagania, ale sprawdzono, ze gdyby odliczono wyniki z tych zadań od wyników uczniów, pozycja Polski by się nie zmieniła.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cy uczniowie najsłabiej wypadają w za</w:t>
        <w:softHyphen/>
        <w:t>daniach wymagających odtwarzania wiadomości, najlepiej zaś – w rozwiązywaniu problemów. W rankingu zastosowań problemowych Polska znalazła się na 11. miejscu – wyprzedziło nas tylko dziewięć krajów ze ścisłej czołówki oraz (nieistot</w:t>
        <w:softHyphen/>
        <w:t xml:space="preserve">nie) Dania.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badania pozwalają też określić, jak liczna jest grupa dzieci na każdym z pięciu poziomów umiejętności.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000000"/>
          <w:lang w:val="pl-PL" w:eastAsia="en-US"/>
        </w:rPr>
        <w:drawing>
          <wp:inline distT="0" distB="0" distL="0" distR="0">
            <wp:extent cx="6213475" cy="32619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jmniejsze zróżnicowanie wyników uczniów  zaobserwowano – podobnie jak w 2011 r. – Holandia, Belgia i Niemcy, największe – Jor</w:t>
        <w:softHyphen/>
        <w:t>dania, Zjednoczone Emiraty Arabskie i Kuwejt. Polska jest krajem o niewielkim zróżnicowaniu wyników. Grupa dzieci o najsłabszych wynikach jest stosunkowo niewielka i wynosi 4%, mniej niż średnia w badaniu, a grupa dzieci o najlepszych wynikach – 10%, jest liczniejsza niż średnia TIMSS 2015. Nieznaczne są także różnice między średnimi wynikami szkół.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porównujemy wyniki najlepszych i najsłabszych uczniów w każdym z krajów, widzimy np., że najsłabsi uczniowie węgierscy nie przekraczają granicy 372 punktów, są więc znacz</w:t>
        <w:softHyphen/>
        <w:t>nie słabsi niż najsłabsi polscy (412 punktów). Z kolei nasi najmocniejsi mają powyżej 645 punktów i ustę</w:t>
        <w:softHyphen/>
        <w:t>pują najmocniejszym uczniom węgierskim (powyżej 660), ale i im daleko do dzieci z Singapuru (powyżej 746).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a jest też krajem, w którym, podobnie jak w 23 innych krajach, nie odnotowano różnicy między chłopcami dziewczętami w osiągnięciach matematycz</w:t>
        <w:softHyphen/>
        <w:t>nych. Chłopcy wypadli istotnie lepiej w 18 krajach – szcze</w:t>
        <w:softHyphen/>
        <w:t>gólnie we Włoszech, Chorwacji i Hiszpanii.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W sied</w:t>
        <w:softHyphen/>
        <w:t xml:space="preserve">miu krajach dziewczynki przewyższyły chłopców. Są to – jak w poprzednich edycjach TIMSS – kraje arabskojęzyczne (Arabia Saudyjska, Oman, Jordania i Bahrain),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w których do szkoły chodzą tylko niektóre dziewczynki, a także Południowa Afryka, Indonezja i Finlandia.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że wiek rozpoczynania szkoły nie był czynnikiem różnicującym. Dzieci, które poszły do szkoły jako sześciolatki, miały takie same osiągnięcia jak te, które zaczynały jako siedmiolatki.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iągnięcia polskich uczniów w przyrodzie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 wynik na skali osiągnięć przyrodniczych polskich dzieci wynosi 547 punktów i jest istotnie wyższy od mię</w:t>
        <w:softHyphen/>
        <w:t>dzynarodowej średniej. Wśród 47 kra</w:t>
        <w:softHyphen/>
        <w:t>jów Polska zajmuje dziewiąte miejsce. P</w:t>
      </w:r>
      <w:r>
        <w:rPr>
          <w:rFonts w:cs="Arial" w:ascii="Arial" w:hAnsi="Arial"/>
          <w:color w:val="000000"/>
          <w:sz w:val="22"/>
          <w:szCs w:val="22"/>
        </w:rPr>
        <w:t xml:space="preserve">olskie wyniki są nieodróżnialne od wyników w sześciu innych krajach: Finlandii, Kazachstanu, USA, Słowenii, Węgier, Szwecji. Siedem krajów wyprzedza nas istotnie, 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>a my wyprze</w:t>
        <w:softHyphen/>
        <w:t>dzamy 33 kraje.</w:t>
      </w:r>
    </w:p>
    <w:p>
      <w:pPr>
        <w:pStyle w:val="Default"/>
        <w:suppressAutoHyphens w:val="true"/>
        <w:spacing w:lineRule="auto" w:line="276" w:before="240" w:after="0"/>
        <w:jc w:val="both"/>
        <w:rPr>
          <w:sz w:val="22"/>
          <w:szCs w:val="22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5760720" cy="79717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iki badania sugerują, że w nauczaniu i uczeniu się przyrody w klasie czwartej polskich szkół podstawowych dominują zagadnienia biologiczne kosztem fizycznych 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 xml:space="preserve">i geograficznych. Gdyby z wyników wyeliminować zadania, które nie są zgodne z polską podstawą programową, Polska awansowałaby na siódme miejsce w tabeli.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a dotyczyły biologii, geografii i fizyki. W porównaniu do uczniów z innych krajów polscy uczniowie gorzej radzili sobie z zadaniami wymagajacymi rozwiązywania problemów, a lepiej z wykorzystywaniem wiadomości.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000000"/>
          <w:lang w:val="pl-PL" w:eastAsia="en-US"/>
        </w:rPr>
        <w:drawing>
          <wp:inline distT="0" distB="0" distL="0" distR="0">
            <wp:extent cx="5760720" cy="31819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iągnięcia dziewcząt są w Polsce o cztery punkty wyższe od osiągnięć chłopców. Co ciekawe, w 23 krajach pozycja dziewczynek wzrosła średnio o 8,5 punktu, a tylko w 17 krajach spadła, i tylko średnio o 3,9 punktu.</w:t>
      </w:r>
    </w:p>
    <w:p>
      <w:pPr>
        <w:pStyle w:val="Pa20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aczej niż w matematyce, widoczne są też różnice w wynikach sześcio- i siedmiolatków: śred</w:t>
        <w:softHyphen/>
        <w:t>ni wynik czwartoklasistów z rocznika 2004 jest wyższy niż dzieci z rocznika 2005. Różnica – 6,5 punktu, czyli 0,09 odchylenia standardowego – jest statystycznie istotna, ale mała.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TIMSS mówi o polskiej szkole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 badania TIMSS możemy dowiedzieć się także o tym, jak liczebne i zróżnicowane są klasy w różnych krajach, a także co dzieci myślą o swojej szkole i jak się w niej czują.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Style w:val="A5"/>
          <w:rFonts w:cs="Arial" w:ascii="Arial" w:hAnsi="Arial"/>
          <w:sz w:val="22"/>
          <w:szCs w:val="22"/>
        </w:rPr>
        <w:t>W przeciętnym oddziale klasy czwartej w Polsce jest 18–19 uczniów. Najmniejsze oddziały prowadzą szkoły na wsi (średnio 17-osobowe), a największe – w mia</w:t>
        <w:softHyphen/>
        <w:t>stach średniej wielkości (21-osobowe). Na jedne</w:t>
        <w:softHyphen/>
        <w:t>go nauczyciela przypada u nas średnio 10 uczniów – mniej tylko w Omanie, Gruzji, Kuwejcie i Norwegii. Z większą liczbą uczniów niż u nas pracuje nauczyciel na Litwie (13) i Słowacji (15), w Cze</w:t>
        <w:softHyphen/>
        <w:t xml:space="preserve">chach (19) i w Rosji (20). </w:t>
      </w:r>
      <w:r>
        <w:rPr>
          <w:rStyle w:val="A5"/>
          <w:rFonts w:cs="Arial" w:ascii="Arial" w:hAnsi="Arial"/>
          <w:sz w:val="22"/>
          <w:szCs w:val="22"/>
        </w:rPr>
        <w:br w:type="textWrapping" w:clear="all"/>
      </w:r>
      <w:r>
        <w:rPr>
          <w:rStyle w:val="A5"/>
          <w:rFonts w:cs="Arial" w:ascii="Arial" w:hAnsi="Arial"/>
          <w:sz w:val="22"/>
          <w:szCs w:val="22"/>
        </w:rPr>
        <w:t>W Republice Południowej Afryki, na jednego nauczyciela przypada 32 uczniów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równaniu z 2011 r. zmalały różnice średnich osiągnięć uczniów między szkołami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i oddziałami klasowymi. </w:t>
      </w:r>
    </w:p>
    <w:p>
      <w:pPr>
        <w:pStyle w:val="Pa20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lscy uczniowie raczej nie lubią szkoły i nie wierzą we własne możliwości . Na skalę postawy wobec szkoły składa się siedem pozycji: Lubię chodzić do szkoły; Czuję się związana/ związany ze swoją szkołą; Jestem dumna/dumny, że chodzę do tej szkoły; 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 xml:space="preserve">W szkole czuję się bezpiecznie; Nauczyciele traktują mnie sprawiedliwie; Dużo uczę się </w:t>
      </w: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>w szkole; Lubię spotykać się w szkole z koleżanka</w:t>
        <w:softHyphen/>
        <w:t xml:space="preserve">mi i kolegami z klasy. </w:t>
      </w:r>
      <w:r>
        <w:rPr>
          <w:rFonts w:cs="Arial" w:ascii="Arial" w:hAnsi="Arial"/>
          <w:sz w:val="22"/>
          <w:szCs w:val="22"/>
        </w:rPr>
        <w:t>W rankingu pozytywnego nastawienia wobec szkoły polscy ucznio</w:t>
        <w:softHyphen/>
        <w:t>wie znaleźli się na 46. miejscu – tylko o trzy miejsca wyższym od japońskich, ostatnich na liście. W Eu</w:t>
        <w:softHyphen/>
        <w:t>ropie są na samym końcu wraz z Francuzami i Cze</w:t>
        <w:softHyphen/>
        <w:t xml:space="preserve">chami. Najbardziej lubią szkołę dzieci w Indonezji.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by porównać to, co o polskiej szkole i swoich osiągnięciach mówili w 2011 r. polscy trzecioklasiści, okazałoby się, że wówczas nasi uczniowie znaleźli się na 34. miejscu (za wszystkimi krajami europejskimi) pod względem wiedzy matematycznej, a jednocześnie za</w:t>
        <w:softHyphen/>
        <w:t>jęli pierwsze miejsce w samoocenie swojej wiedzy z tego przedmiotu. W 2015 r. polscy uczniowie przesunęli się w górę o 17 miejsc w rankingu wie</w:t>
        <w:softHyphen/>
        <w:t>dzy, a zarazem spadli o 32 miejsca w rankingu sa</w:t>
        <w:softHyphen/>
        <w:t xml:space="preserve">mooceny. Badanie nie odpowiada na pytanie, czy przyczyną tego stanu rzeczy jest próg przejścia z 3 do 4 klasy. 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sz w:val="22"/>
          <w:szCs w:val="22"/>
        </w:rPr>
        <w:t>Polska szkoła jest za to szkołą bezpieczną. Dziesięcioletni uczniowie czują się najbezpieczniej w szkołach Kazachstanu, a najmniej bezpiecznie w Republice Południowej Afryki. W rankingu kra</w:t>
        <w:softHyphen/>
        <w:t>jów według średnich ocen bezpieczeństwa wysta</w:t>
        <w:softHyphen/>
        <w:t>wionych przez uczniów polska szkoła sytuuje się na wysokiej, siódmej pozycji. Taką samą pozycję zaj</w:t>
        <w:softHyphen/>
        <w:t>mowała w 2011 r., gdy badano trzecioklasistów.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Międzynarodowe Stowarzyszenie Oceny Osiągnięć Edukacyjnych (International Association for the Evaluation of Educational Achievements – IEA, www.iea.nl) jest niezależną organizacją działającą od 1958 r. i zrzeszającą instytucje zajmujące się badaniami edukacyjnymi. Do stowarzyszenia należą organizacje reprezentujące 70 krajów – Polskę reprezentuje Instytut Badań Edukacyjnych. IEA specjalizuje się w organizacji międzynarodowych porównawczych badań edukacyjnych. Oprócz TIMSS do najbardziej znanych organizowanych przez IEA badań należą: Międzynarodowe badanie postępów w czytaniu (Progress in International Reading Litera</w:t>
        <w:softHyphen/>
        <w:t>cy Study, PIRLS), Międzynarodowe badanie kompe</w:t>
        <w:softHyphen/>
        <w:t>tencji komputerowych i informacyjnych (Interna</w:t>
        <w:softHyphen/>
        <w:t>tional Computer and Information Literacy Study, ICILS), Międzynarodowe badanie edukacji obywatel</w:t>
        <w:softHyphen/>
        <w:t xml:space="preserve">skiej (International Civic and Citizenship Education Study, ICCS), oraz Badanie kształcenia </w:t>
      </w:r>
      <w:r>
        <w:rPr>
          <w:rFonts w:cs="Arial" w:ascii="Arial" w:hAnsi="Arial"/>
          <w:i/>
          <w:sz w:val="22"/>
          <w:szCs w:val="22"/>
        </w:rPr>
        <w:br w:type="textWrapping" w:clear="all"/>
      </w:r>
      <w:r>
        <w:rPr>
          <w:rFonts w:cs="Arial" w:ascii="Arial" w:hAnsi="Arial"/>
          <w:i/>
          <w:sz w:val="22"/>
          <w:szCs w:val="22"/>
        </w:rPr>
        <w:t>i doskona</w:t>
        <w:softHyphen/>
        <w:t>lenia zawodowego nauczycieli matematyki (Teacher Education and Development Study in Mathematics, TEDS-M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077" w:gutter="0" w:header="113" w:top="156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  <w:lang w:val="pl-PL"/>
      </w:rPr>
      <w:t xml:space="preserve">Instytut Badań Edukacyjnych </w:t>
    </w:r>
    <w:r>
      <w:rPr>
        <w:rFonts w:cs="Arial" w:ascii="Arial" w:hAnsi="Arial"/>
        <w:sz w:val="16"/>
        <w:szCs w:val="16"/>
        <w:lang w:val="pl-PL"/>
      </w:rPr>
      <w:t>instytut badawczy</w:t>
      <w:br/>
      <w:t xml:space="preserve">ul. Górczewska 8, 01-180 Warszawa | tel.: +48 22 241 71 00 | ibe@ibe.edu.pl | </w:t>
    </w:r>
    <w:r>
      <w:rPr>
        <w:rFonts w:cs="Arial" w:ascii="Arial" w:hAnsi="Arial"/>
        <w:color w:val="F6891F"/>
        <w:sz w:val="16"/>
        <w:szCs w:val="16"/>
        <w:lang w:val="pl-PL"/>
      </w:rPr>
      <w:t>www.ibe.edu.pl</w:t>
    </w:r>
    <w:r>
      <w:rPr>
        <w:rFonts w:cs="Arial" w:ascii="Arial" w:hAnsi="Arial"/>
        <w:sz w:val="16"/>
        <w:szCs w:val="16"/>
        <w:lang w:val="pl-PL"/>
      </w:rPr>
      <w:br/>
      <w:t>NIP 525-000-86-95 | Regon 000178235 | KRS 0000113990 Sąd Rejonowy dla m.st. Warszawy w Warsza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52400</wp:posOffset>
          </wp:positionH>
          <wp:positionV relativeFrom="page">
            <wp:posOffset>-19050</wp:posOffset>
          </wp:positionV>
          <wp:extent cx="2832100" cy="10668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62517" b="26305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216525</wp:posOffset>
          </wp:positionH>
          <wp:positionV relativeFrom="paragraph">
            <wp:posOffset>213995</wp:posOffset>
          </wp:positionV>
          <wp:extent cx="638175" cy="533400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9" t="-847" r="-709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28825</wp:posOffset>
          </wp:positionH>
          <wp:positionV relativeFrom="paragraph">
            <wp:posOffset>-23495</wp:posOffset>
          </wp:positionV>
          <wp:extent cx="1952625" cy="92392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9" r="-18" b="2590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2832100" cy="106680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62517" b="26305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64125</wp:posOffset>
          </wp:positionH>
          <wp:positionV relativeFrom="paragraph">
            <wp:posOffset>223520</wp:posOffset>
          </wp:positionV>
          <wp:extent cx="638175" cy="533400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9" t="-847" r="-709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876425</wp:posOffset>
          </wp:positionH>
          <wp:positionV relativeFrom="paragraph">
            <wp:posOffset>-13970</wp:posOffset>
          </wp:positionV>
          <wp:extent cx="1952625" cy="124777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pl-PL"/>
    </w:rPr>
  </w:style>
  <w:style w:type="character" w:styleId="WW8Num1z0">
    <w:name w:val="WW8Num1z0"/>
    <w:qFormat/>
    <w:rPr>
      <w:rFonts w:ascii="Wingdings" w:hAnsi="Wingdings" w:cs="Wingdings"/>
      <w:color w:val="FFC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t-PT"/>
    </w:rPr>
  </w:style>
  <w:style w:type="character" w:styleId="TematkomentarzaZnak">
    <w:name w:val="Temat komentarza Znak"/>
    <w:qFormat/>
    <w:rPr>
      <w:b/>
      <w:bCs/>
      <w:lang w:val="pt-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t-PT"/>
    </w:rPr>
  </w:style>
  <w:style w:type="character" w:styleId="Hps">
    <w:name w:val="hps"/>
    <w:basedOn w:val="Domylnaczcionkaakapitu"/>
    <w:qFormat/>
    <w:rPr/>
  </w:style>
  <w:style w:type="character" w:styleId="Nagwek5Znak">
    <w:name w:val="Nagłówek 5 Znak"/>
    <w:qFormat/>
    <w:rPr>
      <w:b/>
      <w:bCs/>
    </w:rPr>
  </w:style>
  <w:style w:type="character" w:styleId="A5">
    <w:name w:val="A5"/>
    <w:qFormat/>
    <w:rPr>
      <w:rFonts w:cs="Minion Pro;Times New Roman"/>
      <w:color w:val="000000"/>
      <w:sz w:val="23"/>
      <w:szCs w:val="23"/>
    </w:rPr>
  </w:style>
  <w:style w:type="character" w:styleId="StopkaZnak">
    <w:name w:val="Stopka Znak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rFonts w:ascii="Minion Pro;Times New Roman" w:hAnsi="Minion Pro;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6:00Z</dcterms:created>
  <dc:creator>pecio</dc:creator>
  <dc:description/>
  <cp:keywords/>
  <dc:language>en-US</dc:language>
  <cp:lastModifiedBy>NS</cp:lastModifiedBy>
  <cp:lastPrinted>2016-11-24T13:09:00Z</cp:lastPrinted>
  <dcterms:modified xsi:type="dcterms:W3CDTF">2016-11-29T12:06:00Z</dcterms:modified>
  <cp:revision>2</cp:revision>
  <dc:subject/>
  <dc:title>Lorem ipsum dolor sit amet</dc:title>
</cp:coreProperties>
</file>