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Umiejętności matematyczne trzecioklasistów 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BUT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014</w:t>
      </w:r>
    </w:p>
    <w:p>
      <w:pPr>
        <w:pStyle w:val="Txt"/>
        <w:spacing w:lineRule="auto" w:line="276" w:before="0" w:after="24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Txt"/>
        <w:spacing w:lineRule="auto" w:line="276"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Warszawa, 02 grudnia 2014 r.</w:t>
      </w:r>
    </w:p>
    <w:p>
      <w:pPr>
        <w:pStyle w:val="Txt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formacjaprasowa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Informacja prasow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iększość polskich trzecioklasistów nieźle radzi sobie z rachunkami i ma dobrą wyobraźnię geometryczną, ale spory ich odsetek ma różnego typu kłopoty z zadaniami tekstowymi – wynika z Ogólnopolskiego badania umiejętności trzecioklasistów przeprowadzonego przez Instytut Badań Edukacyjnych. Dzięki OBUT nauczyciele edukacji wczesnoszkolnej mają lepszy obraz własnej pracy, a nauczyciele klasy IV wiedzą, z jakimi uczniami będą dalej pracować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BUT to dobrowolne badanie, w maju tego roku zgłosiło się do niego ponad 7600 szkół. </w:t>
      </w:r>
      <w:r>
        <w:rPr>
          <w:rFonts w:cs="Arial" w:ascii="Arial" w:hAnsi="Arial"/>
          <w:sz w:val="22"/>
          <w:szCs w:val="22"/>
          <w:lang w:eastAsia="pl-PL"/>
        </w:rPr>
        <w:br w:type="textWrapping" w:clear="all"/>
      </w:r>
      <w:r>
        <w:rPr>
          <w:rFonts w:cs="Arial" w:ascii="Arial" w:hAnsi="Arial"/>
          <w:sz w:val="22"/>
          <w:szCs w:val="22"/>
          <w:lang w:eastAsia="pl-PL"/>
        </w:rPr>
        <w:t>W badaniu wzięło udział  ok.  220 tys. uczniów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Badanie umożliwia sprawdzenie nie tylko biegłości w rachunkach. Zadania tekstowe w nim użyte stwarzają też dzieciom okazję do  poszukiwania, odkrywania i tworzenia własnych strategii rozwiązań – czyli wykroczenia poza schematy. 14 specjalnie dobranych zadań sprawdzało sprawność rachunkową uczniów, umiejętność selekcji informacji, w</w:t>
      </w:r>
      <w:r>
        <w:rPr>
          <w:rFonts w:cs="Arial" w:ascii="Arial" w:hAnsi="Arial"/>
          <w:sz w:val="22"/>
          <w:szCs w:val="22"/>
        </w:rPr>
        <w:t xml:space="preserve">yobraźnię geometryczną, umiejętność zauważania </w:t>
      </w:r>
      <w:r>
        <w:rPr>
          <w:rFonts w:cs="Arial" w:ascii="Arial" w:hAnsi="Arial"/>
          <w:sz w:val="22"/>
          <w:szCs w:val="22"/>
          <w:lang w:eastAsia="pl-PL"/>
        </w:rPr>
        <w:t>zależności między informacjami, rozważanie możliwości</w:t>
      </w:r>
      <w:r>
        <w:rPr>
          <w:rFonts w:cs="Arial" w:ascii="Arial" w:hAnsi="Arial"/>
          <w:sz w:val="22"/>
          <w:szCs w:val="22"/>
        </w:rPr>
        <w:t xml:space="preserve"> (czyli analizę zadania i przeprowadzenie prostego rozumowania)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szkoła biorąca udział w badaniu otrzymała już raporty o osiągnięciach poszczególnych uczniów, klas i całej placówki – także porównujące jak szkoła wypada na tle gminy  czy kraju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Do publicznej wiadomości IBE podaje tylko wyniki na poziomie ogólnopolskim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yniki badani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zecioklasiści zdobyli średnio 56 proc. możliwych do zdobycia punktów (7,9 na 14 możliwych). Nie odnotowano istotnych statystycznie różnic między średnim wynikiem chłopców a dziewcząt. Różnice między uczniami ze wsi i miast również nie okazały się zbyt duże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emal jedna trzecia uczniów uzyskała wynik mieszczący się w przedziale 7-9 punktów, </w:t>
      </w:r>
      <w:r>
        <w:rPr>
          <w:rFonts w:cs="Arial" w:ascii="Arial" w:hAnsi="Arial"/>
          <w:sz w:val="22"/>
          <w:szCs w:val="22"/>
          <w:lang w:eastAsia="pl-PL"/>
        </w:rPr>
        <w:br w:type="textWrapping" w:clear="all"/>
      </w:r>
      <w:r>
        <w:rPr>
          <w:rFonts w:cs="Arial" w:ascii="Arial" w:hAnsi="Arial"/>
          <w:sz w:val="22"/>
          <w:szCs w:val="22"/>
          <w:lang w:eastAsia="pl-PL"/>
        </w:rPr>
        <w:t>a połowa całej grupy – w przedziale 6-10 punktów. Żadnego zadania nie rozwiązało tylko 0,4 proc. uczniów. Bezbłędnie z wszystkimi zadaniami poradziło sobie 2,5 proc. badanych trzecioklasistów.</w:t>
      </w:r>
      <w:r>
        <w:br w:type="page"/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res 1. Procentowy rozkład liczby uczniów, którzy zdobyli określoną liczbę punktów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sz w:val="22"/>
          <w:szCs w:val="22"/>
          <w:lang w:val="pl-PL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pt;height:208.8pt" filled="f" o:ole="">
            <v:imagedata r:id="rId3" o:title=""/>
          </v:shape>
          <o:OLEObject Type="Embed" ProgID="Excel.Sheet.12" ShapeID="ole_rId2" DrawAspect="Content" ObjectID="_722603041" r:id="rId2"/>
        </w:objec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ność rachunkow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ż 40 proc. badanych uczniów nie rozwiązało żadnego lub rozwiązało jedynie jedno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z trzech zadań  sprawdzających sprawność rachunkową, 36 proc. rozwiązało dwa zadania, 24 proc. bezbłędnie rozwiązało wszystkie trzy zadania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ując prace dzieci, które otrzymały 1 punkt lub żadnego, eksperci doszli do wniosku, że poważne problemy z wykonywaniem podstawowych działań miała jedna piąta uczniów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Tymczasem – jak podkreślają eksperci – od tego, jak sprawnie dzieci potrafią dodawać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i odejmować w pamięci w zakresie 100 czy posługiwać się tabliczką mnożenia, zależy w wielu przypadkach poprawne rozwiązanie bardziej złożonych zadań. Dobrze wyćwiczona sprawność rachunkowa w zakresie czterech działań jest podstawą do budowania kolejnych umiejętności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Selekcja informacj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y rozwiązywaniu zadań sprawdzających selekcję informacji kluczowa była umiejętność uważnego czytania tekstu. Co piąty uczeń badany w OBUT 2014 nie rozwiązał żadnego z tych zadań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daniem badaczy Instytutu nie jest wykluczone, że wśród uczniów, którzy nie poradzili sobie </w:t>
      </w:r>
      <w:r>
        <w:rPr>
          <w:rFonts w:cs="Arial" w:ascii="Arial" w:hAnsi="Arial"/>
          <w:sz w:val="22"/>
          <w:szCs w:val="22"/>
          <w:lang w:eastAsia="pl-PL"/>
        </w:rPr>
        <w:br w:type="textWrapping" w:clear="all"/>
      </w:r>
      <w:r>
        <w:rPr>
          <w:rFonts w:cs="Arial" w:ascii="Arial" w:hAnsi="Arial"/>
          <w:sz w:val="22"/>
          <w:szCs w:val="22"/>
          <w:lang w:eastAsia="pl-PL"/>
        </w:rPr>
        <w:t xml:space="preserve">z żadnym zadaniem, są tacy, którzy nie mieliby kłopotów z matematyką, gdyby lepiej opanowali umiejętność czytania tekstów w ogóle (nie tylko matematycznych). Jeśli u tych dzieci nauczyciel w IV klasie w porę nie dostrzeże, jaka jest prawdziwa przyczyna ich niepowodzeń </w:t>
      </w:r>
      <w:r>
        <w:rPr>
          <w:rFonts w:cs="Arial" w:ascii="Arial" w:hAnsi="Arial"/>
          <w:sz w:val="22"/>
          <w:szCs w:val="22"/>
          <w:lang w:eastAsia="pl-PL"/>
        </w:rPr>
        <w:br w:type="textWrapping" w:clear="all"/>
      </w:r>
      <w:r>
        <w:rPr>
          <w:rFonts w:cs="Arial" w:ascii="Arial" w:hAnsi="Arial"/>
          <w:sz w:val="22"/>
          <w:szCs w:val="22"/>
          <w:lang w:eastAsia="pl-PL"/>
        </w:rPr>
        <w:t>w matematyce, te problemy mogą się pogłębiać – ostrzegają eksperci.</w:t>
      </w:r>
      <w:r>
        <w:br w:type="page"/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yobraźnia geometryczna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zadaniach sprawdzających wyobraźnię geometryczną dzieci musiały wyobrażać sobie np. jak będzie wyglądała wycinanka po rozłożeniu kartki. 70 proc. badanych nie miało z tym zadaniem problemu, ale z innym zadaniem sprawdzającym tę umiejętność nie poradziło sobie ponad 40 proc. uczniów. Im bardziej zadanie było dynamiczne, tym większe sprawiało trudności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Badacze uważają, że uczniowie ci mają niedostatecznie wyrobioną wyobraźnię geometryczną. Zalecają ćwiczenia, w których uczniowie samodzielnie manipulują modelami figur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rzeganie zależnośc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jtrudniejsze dla trzecioklasistów okazało się dostrzeganie zależności. Prawie 30 proc. uczniów nie rozwiązało żadnego zadania z tego obszaru, a tylko 13 proc.  rozwiązało wszystkie zadania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 I etapie edukacyjnym dużo większy nacisk kładziony jest na rozwijanie sprawności rachunkowych niż na kształcenie umiejętności analizowania związków. Jednak – jak ostrzegają badacze – zaniechanie rozwijania tych umiejętności może doprowadzić do ich zaniku nawet </w:t>
      </w:r>
      <w:r>
        <w:rPr>
          <w:rFonts w:cs="Arial" w:ascii="Arial" w:hAnsi="Arial"/>
          <w:sz w:val="22"/>
          <w:szCs w:val="22"/>
          <w:lang w:eastAsia="pl-PL"/>
        </w:rPr>
        <w:br w:type="textWrapping" w:clear="all"/>
      </w:r>
      <w:r>
        <w:rPr>
          <w:rFonts w:cs="Arial" w:ascii="Arial" w:hAnsi="Arial"/>
          <w:sz w:val="22"/>
          <w:szCs w:val="22"/>
          <w:lang w:eastAsia="pl-PL"/>
        </w:rPr>
        <w:t>u tych, którzy je posiadają. Nauczyciele klas czwartych powinni również wiedzieć, którzy ich uczniowie dobrze sobie z tym radzą, a którzy mają jeszcze duże kłopoty. Pozwoli to dobrać zadania adekwatnie do możliwości każdego ucznia i odpowiednio dostosować metody pracy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Rozwiązanie większości problemów matematycznych polega na dostrzeżeniu związków między różnymi wielkościami. W szkolnym nauczaniu matematyki, na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I etapie edukacji, występuje ona wielokrotnie w zadaniach dotyczących kupowania (zależność między ceną jednostkową, ilością a wartością). W świetle badania wydaje się, że ta zależność jest rozpatrywana w szkole w sposób bardzo sztampowy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e 70 proc. uczniów nie wykonało ani jednego rysunku przy rozwiązywaniu zadań sprawdzających umiejętność dostrzegania zależności. Tymczasem te dzieci, które wykonały rysunek, częściej rozwiązywały poprawnie zadania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Eksperci Instytutu podejrzewają, że być może ci uczniowie rzadko lub wcale nie spotykają się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w rzeczywistości szkolnej z takim sposobem rozwiązania zadania, więc nie znają korzyści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z tego wypływających. I apelują: warto, aby nauczyciele doceniali uczniowskie rozwiązania zadań wykorzystujące rysunek. Często sam rysunek może być nawet uznany za poprawny sposób rozwiązania zadania. </w:t>
      </w:r>
      <w:r>
        <w:br w:type="page"/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bookmarkStart w:id="0" w:name="_MON_1471332541"/>
      <w:bookmarkEnd w:id="0"/>
      <w:r>
        <w:rPr>
          <w:rFonts w:cs="Arial" w:ascii="Arial" w:hAnsi="Arial"/>
          <w:b/>
          <w:sz w:val="22"/>
          <w:szCs w:val="22"/>
          <w:lang w:eastAsia="pl-PL"/>
        </w:rPr>
        <w:t xml:space="preserve">Babel bydgoski – od OBUT do rozmów między nauczycielami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niki badania OBUT stanowią dużą pomoc zarówno dla nauczycieli edukacji wczesnoszkolnej, jak i dla nauczycieli pracujących potem z uczniami w klasie IV. Pierwsi mogą lepiej zaplanować pracę z nową grupą uczniów. Drudzy – zyskują dużą wiedzę </w:t>
      </w:r>
      <w:r>
        <w:rPr>
          <w:rFonts w:cs="Arial" w:ascii="Arial" w:hAnsi="Arial"/>
          <w:sz w:val="22"/>
          <w:szCs w:val="22"/>
          <w:lang w:eastAsia="pl-PL"/>
        </w:rPr>
        <w:br w:type="textWrapping" w:clear="all"/>
      </w:r>
      <w:r>
        <w:rPr>
          <w:rFonts w:cs="Arial" w:ascii="Arial" w:hAnsi="Arial"/>
          <w:sz w:val="22"/>
          <w:szCs w:val="22"/>
          <w:lang w:eastAsia="pl-PL"/>
        </w:rPr>
        <w:t>o umiejętnościach uczniów, które będą dalej kształtować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aki cel badania – pomoc na progu szkolnym między III a IV klasą – doskonale wykorzystywany jest w Bydgoszczy, dzięki wsparciu władz miasta oraz Instytutu Badań Edukacyjnych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 doświadczeniach płynących z badania OBUT samorząd Bydgoszczy postanowił podnieść poziom nauczania matematyki w szkołach podstawowych. Tak rozpoczął się projekt nazwany </w:t>
      </w:r>
      <w:r>
        <w:rPr>
          <w:rFonts w:cs="Arial" w:ascii="Arial" w:hAnsi="Arial"/>
          <w:i/>
          <w:sz w:val="22"/>
          <w:szCs w:val="22"/>
          <w:lang w:eastAsia="pl-PL"/>
        </w:rPr>
        <w:t>Bąblem bydgoskim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W 2012 roku powołana została grupa samokształceniowa składająca się </w:t>
        <w:br/>
        <w:t xml:space="preserve">z dziewiętnastu nauczycielek edukacji wczesnoszkolnej z ośmiu bydgoskich szkół podstawowych. Współpracując ze sobą, wymieniając się doświadczeniami oraz uczestnicząc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w szkoleniach prowadzonych przez ekspertów, grupa wypracowała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i wprowadziła do swojej codziennej pracy z uczniami nowe podejście do rozwijania umiejętności matematycznych dziec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Podejście to nastawione jest na pobudzanie aktywności intelektualnej dzieci oraz organizowanie działań będący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zwaniami na miarę potrzeb i możliwości każdego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z uczniów. Zdaniem ekspertów powinno ono przyczynić się do wzrostu umiejętności matematycznych dziec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o ponad roku takiej pracy, pierwsze nauczycielki z </w:t>
      </w:r>
      <w:r>
        <w:rPr>
          <w:rFonts w:cs="Arial" w:ascii="Arial" w:hAnsi="Arial"/>
          <w:i/>
          <w:sz w:val="22"/>
          <w:szCs w:val="22"/>
        </w:rPr>
        <w:t>Bąbla bydgoskiego</w:t>
      </w:r>
      <w:r>
        <w:rPr>
          <w:rFonts w:cs="Arial" w:ascii="Arial" w:hAnsi="Arial"/>
          <w:sz w:val="22"/>
          <w:szCs w:val="22"/>
        </w:rPr>
        <w:t xml:space="preserve"> zaczęły dzielić się swoimi doświadczeniami z innymi nauczycielami w mieście. To etap tzw. inkubacji, którego celem jest stworzenie warunków do poszerzania kompetencji zawodowych i wzbogacania warsztatu zawodowego nauczycieli-liderów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To jedyne w Polsce takie działanie, w ramach którego współpracują ze sobą władze miasta, nauczyciele i naukowcy. IBE podpisał niedawno z Urzędem Miasta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w Bydgoszczy porozumienie o współpracy. Planowane są wspólne warsztaty i dalsze działania. Eksperci Instytutu planują nie tylko wspierać dalej działania </w:t>
      </w:r>
      <w:r>
        <w:rPr>
          <w:rFonts w:cs="Arial" w:ascii="Arial" w:hAnsi="Arial"/>
          <w:i/>
          <w:sz w:val="22"/>
          <w:szCs w:val="22"/>
        </w:rPr>
        <w:t>Bąbla bydgoskiego</w:t>
      </w:r>
      <w:r>
        <w:rPr>
          <w:rFonts w:cs="Arial" w:ascii="Arial" w:hAnsi="Arial"/>
          <w:sz w:val="22"/>
          <w:szCs w:val="22"/>
        </w:rPr>
        <w:t xml:space="preserve">, ale również zachęcać do tak dobrej praktyki nauczania inne regiony kraju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pl-PL"/>
        </w:rPr>
        <w:t>Ogólnopolskie badanie umiejętności trzecioklasistów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w latach 2010-2013 sprawdzało kompetencje z języka. polskiego i matematyki. Badanie przeprowadzone w maju 2014 roku sprawdzało wyłącznie umiejętności matematyczne. </w:t>
      </w:r>
    </w:p>
    <w:p>
      <w:pPr>
        <w:pStyle w:val="Txt"/>
        <w:spacing w:lineRule="auto" w:line="276" w:before="0" w:after="240"/>
        <w:rPr>
          <w:rFonts w:ascii="Arial" w:hAnsi="Arial" w:cs="Arial"/>
          <w:i/>
          <w:i/>
          <w:sz w:val="22"/>
          <w:szCs w:val="22"/>
          <w:lang w:val="pt-PT" w:eastAsia="pl-PL"/>
        </w:rPr>
      </w:pPr>
      <w:r>
        <w:rPr>
          <w:rFonts w:cs="Arial"/>
          <w:i/>
          <w:sz w:val="22"/>
          <w:szCs w:val="22"/>
          <w:lang w:val="pt-PT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2516" w:footer="4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bCs/>
        <w:sz w:val="16"/>
        <w:szCs w:val="16"/>
        <w:lang w:val="pl-PL"/>
      </w:rPr>
      <w:t>Instytut Badań Edukacyjnych</w:t>
    </w:r>
    <w:r>
      <w:rPr>
        <w:rFonts w:cs="Arial" w:ascii="Arial" w:hAnsi="Arial"/>
        <w:sz w:val="16"/>
        <w:szCs w:val="16"/>
        <w:lang w:val="pl-PL"/>
      </w:rPr>
      <w:t xml:space="preserve"> </w:t>
      <w:br/>
      <w:t xml:space="preserve">ul. Górczewska 8, 01-180 Warszawa | tel.: +48 22 241 71 00 | but@ibe.edu.pl | </w:t>
    </w:r>
    <w:r>
      <w:rPr>
        <w:rFonts w:cs="Arial" w:ascii="Arial" w:hAnsi="Arial"/>
        <w:color w:val="F6891F"/>
        <w:sz w:val="16"/>
        <w:szCs w:val="16"/>
        <w:lang w:val="pl-PL"/>
      </w:rPr>
      <w:t>www.but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6039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lZnak">
    <w:name w:val="tytul Znak"/>
    <w:qFormat/>
    <w:rPr>
      <w:rFonts w:ascii="Arial" w:hAnsi="Arial" w:cs="Arial"/>
      <w:b/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lineRule="exact" w:line="260"/>
      <w:jc w:val="both"/>
    </w:pPr>
    <w:rPr>
      <w:rFonts w:ascii="Arial" w:hAnsi="Arial" w:cs="Arial"/>
      <w:color w:val="000000"/>
      <w:sz w:val="20"/>
      <w:szCs w:val="20"/>
      <w:lang w:val="pl-PL"/>
    </w:rPr>
  </w:style>
  <w:style w:type="paragraph" w:styleId="Tytul">
    <w:name w:val="tytul"/>
    <w:basedOn w:val="Normal"/>
    <w:qFormat/>
    <w:pPr>
      <w:spacing w:lineRule="exact" w:line="260"/>
    </w:pPr>
    <w:rPr>
      <w:rFonts w:ascii="Arial" w:hAnsi="Arial" w:cs="Arial"/>
      <w:b/>
      <w:szCs w:val="20"/>
      <w:lang w:val="pl-PL"/>
    </w:rPr>
  </w:style>
  <w:style w:type="paragraph" w:styleId="Informacjaprasowa">
    <w:name w:val="informacja prasowa"/>
    <w:basedOn w:val="Txt"/>
    <w:qFormat/>
    <w:pPr/>
    <w:rPr>
      <w:b/>
      <w:bCs/>
      <w:color w:val="F78F1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6:00Z</dcterms:created>
  <dc:creator>pecio</dc:creator>
  <dc:description/>
  <cp:keywords/>
  <dc:language>en-US</dc:language>
  <cp:lastModifiedBy>NS</cp:lastModifiedBy>
  <dcterms:modified xsi:type="dcterms:W3CDTF">2014-12-01T15:16:00Z</dcterms:modified>
  <cp:revision>2</cp:revision>
  <dc:subject/>
  <dc:title>Lorem ipsum dolor sit amet</dc:title>
</cp:coreProperties>
</file>