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uto" w:line="276"/>
        <w:jc w:val="right"/>
        <w:rPr/>
      </w:pPr>
      <w:r>
        <w:rPr/>
        <w:t>Warszawa, 11 lutego 2016 r.</w:t>
      </w:r>
    </w:p>
    <w:p>
      <w:pPr>
        <w:pStyle w:val="Tytu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ytu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Informacjaprasowa"/>
        <w:spacing w:lineRule="auto" w:line="276"/>
        <w:rPr>
          <w:lang w:val="pt-PT"/>
        </w:rPr>
      </w:pPr>
      <w:r>
        <w:rPr>
          <w:lang w:val="pt-PT"/>
        </w:rPr>
        <w:t>Wychowanie fizyczne w opiniach dyrektorów i nauczycieli</w:t>
      </w:r>
    </w:p>
    <w:p>
      <w:pPr>
        <w:pStyle w:val="Tytu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prasowa</w:t>
      </w:r>
    </w:p>
    <w:p>
      <w:pPr>
        <w:pStyle w:val="Txt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uczyciele i dyrektorzy szkół podstawowych dobrze oceniają zmiany 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w podstawie programowej wychowania fizycznego. Zajęcia WF uczą współpracy też z rówieśnikami, budują poczucie bezpieczeństwa poprzez współdziałanie 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w grupie rówieśniczej oraz zwiększają wiarę uczniów w ich możliwości. Problemem jest jednak często infrastruktura szkoły i zaplecze sportowe 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w miejscowości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>Badanie zostało przeprowadzone na ogólnopolskiej reprezentatywnej próbie szkół podstawowych. Uczestniczyło w nim 1212 nauczycieli reprezentujących 300 szkół, w tym 838 nauczycieli uczących co najmniej jeden oddział klas I–III i 441 nauczycieli uczących co najmniej jeden oddział klas IV–VI. 67 nauczycieli uczyło i tu i t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rastruktura szkolna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ajęć zależy przede wszystkim od infrastruktury szkoły. Zdecydowana większość szkół, w których przeprowadzono badanie, dysponuje salą gimnastyczną (88%) oraz boiskiem zewnętrznym do sportów zespołowych (87%). Nieco ponad jedna trzecia (37%) szkół posiada instalacje zewnętrzne do treningu lekkiej atletyki (np. piaskownicę do skoku w dal, bieżnię itp.). Jedynie 5% badanych placówek posiada na swoim terenie basen – a zajęcia z nauki pływania były najczęściej realizowanymi zajęciami do wyboru przez uczniów. W części szkół lekcje WF prowadzone są – w szczególności w małych szkołach – w holu, korytarzu lub sali lekcyjnej, która jest zaadoptowana do tego celu. Inne miejsca, które sezonowo są wykorzystywane do prowadzenia lekcji WF-u to: lodowisko, mała sala gimnastyczna do ćwiczeń korekcyjnych, boisko Orlik, park, plac zabaw, stoły do tenisa stołowego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, które nie posiadają własnego zaplecza sportowego, często wynajmują zewnętrzne obiekty sportowe. Najczęściej jest to basen (27%) lub sala gimnastyczna (11%). Nieco rzadziej boisko zewnętrzne (9%) oraz instalacje do treningu lekkiej atletyki (4%). Według niemal dwóch trzecich badanych (60%) szkoła, w której pracują, nie wynajmuje żadnych obiektów, a do prowadzenia zajęć WF wykorzystuje wyłącznie obiekty szkolne. W niektórych przypadkach szkoły udostępniały nieodpłatnie obiekty sportowe uczniom i młodzieży szkolnej poza obowiązkowymi zajęcia szkolnymi. Najczęściej udostępniano boisko zewnętrzne (84% wskazań) oraz salę gimnastyczną (66%). Co czwarta szkoła (27%) udostępniała także zewnętrzne obiekty do lekkiej atletyki. W 3% szkół uczniowie nie mogli korzystać z żadnego obiektu sportowego szkoły poza wyznaczonymi zajęciami szkolnymi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e popierają wprowadzoną zmianę, która pozwala uczniom na wybór zajęć, jednak wskazują na trudności w takiej ich organizacji. Najczęściej wskazywano na brak odpowiedniego zaplecza sportowego lub ograniczenia finansowe. Wymieniono także brak specjalisty, który mógłby prowadzić takie zajęcia.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małych szkołach organizacja lekcji wychowania fizycznego zgodnej z zainteresowaniami czy oczekiwaniami uczniów jest nierealna ze względu na niewielką liczbę uczniów. Wśród wymienianych problemów znalazła się także kwestia organizacji i finansowania dojazdu dzieci do obiektów sportowych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oby prowadzące zajęcia do wyboru przez uczniów to z reguły nauczyciele wychowania fizycznego zatrudnieni w szkole. Jeśli szkoła oferowała uczniom zajęcia na obiektach pozaszkolnych, nauczyciele wychowania fizycznego byli wspierani np. przez instruktorów pływania zatrudnionych na pływalni. Dyrektorzy podawali pozytywne przykłady współpracy szkół z organem prowadzącym, gdzie samorząd zatrudnia dodatkowo animatora sportowo-rekreacyjnego, który współpracuje z nauczycielami WF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szkołach i lokalnymi klubami sportowymi w celu organizacji imprez sportowo--rekreacyjnych czy też zawodów sportowych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ad połowa (57%) nauczycieli wychowania fizycznego zgodziła się ze stwierdzeniem, iż niewłaściwie prowadzone zajęcia na wcześniejszych etapach edukacyjnych skutkują większą liczbą zwolnień z lekcji WF na późniejszych etapach edukacyjnych. Zdaniem części nauczycieli wychowania fizycznego problemy ze zwolnieniami lekarskimi biorą się ze sposobu prowadzenia zajęć z wychowania fizycznego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lasach I–III Często pojawiała się opinia, że zajęcia w klasach I–III powinny być prowadzone przez specjalistów, nie tak jak to miejsce obecnie – przez nauczycieli edukacji wczesnoszkolnej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łowa nauczycieli WF wskazała brak infrastruktury sportowej w szkole jako najważniejszy czynnik utrudniający realizację zapisów podstawy programowej. 43% wskazuje na zbyt dużą liczebność uczniów jako przeszkodę. Na trudności natury finansowej oraz postawy rodziców, które utrudniają wprowadzenie zmian wskazało odpowiednio 37% i 36% respondentów. 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zajęć i realizacja podstawy programowej w klasach I–III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decydowana większość (80%) nauczycieli uczących w klasach I–III deklaruje, że na kształtowanie sprawności ruchowej przeznacza 3 godziny lekcyjne tygodniowo. 7% nauczycieli przeznaczała na to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1 godzinę mniej (2h/tydz). Tyl samo deklaruje, że przeznacza na to 4h/tydz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ział na grupy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mal dwie trzecie nauczycieli uczących w klasach I–III dzieli uczniów na grupy. Najczęściej stosowanym kryterium są zainteresowania uczniów (50% wskazań). Nieco rzadziej (43% nauczycieli) dokonuje się podziału na podgrupy, bazując na obserwacji możliwości motorycznych uczniów. Tworzenie grup ze względu na płeć stosuje co czwarty nauczyciel w klasach I–III (24% wskazań)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iena i bezpieczeństw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>97% nauczycieli potwierdza, że uczniowie przebierają się w strój sportowy przed zajęciami. Niestety nadal istnieją szkoły, w których nie ma na to przystosowanego miejsca – 37% nauczyciel wskazało salę lekcyjną. 43% uczniów przebiera się w oddzielnych szatniach dla chłopców i dla dziewcząt. W co dziesiątej szkole szatnie są koedukacyjn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ztałtowanie sprawności fizy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2516" w:footer="48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ówno nauczyciele edukacji wczesnoszkolenj, jak i nauczyciele wychowania fizycznego uczący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lasach I–III stosują na lekcjach: gry i zabawy bieżne, rzutne, orientacyjno--porządkowe oraz skoczne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ywidualizacja zajęć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>Różnorodne potrzeby uczniów wymagają od nauczyciela wprowadzenia indywidualnego podejścia do ucznia w czasie zajęć sportowych. Jednym z czynników różnicujących może być nadwaga ucznia lub wolniejszy rozwój motoryczny. W tym przypadku nauczyciele WF istotnie częściej indywidualizują zadania tak, by dziecko było w stanie wykonać zadanie w uproszczonej wersji niż nauczyciele edukacji wczesnoszkolnej (57% nauczycieli WF i 42% nauczycieli edukacji wczesnoszkolnej). Wzrost ucznia nie wpływa na częstszą indywidualizację zajęć sportowych. Mniej niż ¼ nauczycieli dopasowuje indywidualnie zajęcia do uczniów ze względu na to. Dysfunkcje narządów ruchu uczniów są powodem do stosowania indywidualizacji dla 33% nauczycieli edukacji wczesnoszkolnej oraz 39% nauczycieli WF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e nauczycieli o umiejętnościach uczniów na koniec I etapu edukacyj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cenie wszystkich nauczycieli uczniowie spełniają niemal wszystkie wymagania zapisane w podstawie programowej. Jedynym wymaganiem podstawy programowej, którego osiąganie sprawia trudności, jest nauka jazdy na rowerze. Z wypowiedzi nauczycieli wynika, że interpretują oni zapisy podstawowej literalnie, podczas gdy odstawa programowa stwierdza jedynie, że „w zakresie sportów całego życ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wypoczynku [uczeń]... jeździ np. na rowerze wrotkach;  przestrzega zasad poruszania się po drogach.” 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zajęć i realizacja podstawy programowej w klasach IV–VI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godzi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rugim etapie edukacyjnym (w klasach IV–VI) możliwe jest elastyczne dopasowanie sposobu realizacji godzin zajęć z wychowania fizycznego. Zgodnie z podstawą programową, w klasach IV–VI powinny być zrealizowane 4 godziny zajęć WF tygodniowo. Okazuje się, że nie ma istotnych różnic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sposobie realizacji tych zajęć w klasach IV, V i VI. W każdym przypadku ponad połowa nauczycieli (kolejno: 63%, 64% i 65%) wskazała, iż w ich szkole zajęcia WF są realizowane w formie 4 godzin klasowo-lekcyjnych. Niemal jedna piąta (18%) nauczycieli wskazała model 3 godziny klasowo-lekcyjne, jedna zajęcia do wyboru). 15-16% nauczycieli daje uczniom  godziny zajęć do wyboru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>Nawet jeśli zajęcia z WF są realizowane w formie dającej uczniom możliwość wyboru, godziny do wyboru najczęściej realizowane są jako zajęcia lekcyjne. Zaledwie w 2% są to zajęcia pozalekcyjn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jęć do wyboru przez uczniów poza szkołą wymaga od szkoły i organów prowadzących zaangażowania dodatkowych zasobów ludzkich jak i środków finansowych. Niekiedy koszty takiej formy realizacji zajęć ponoszą rodzice w formie dobrowolnych składek (np. na dojazdy), rodzice angażują się także w zapewnienie dodatkowej opieki w czasie przejazdów i zajęć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za potrzeb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iki, które są brane pod uwagę przy formułowaniu oferty zajęć do wyboru przez uczniów, to przede wszystkim możliwości i zainteresowania sportowo-rekreacyjne uczniów. Nauczyciele, którzy prowadzą WF w klasach I–III, posiadają już pewną wiedzę na temat potrzeb uczniów. Natomiast nauczyciele, którzy nie mieli wcześniej możliwości obserwacji uczniów, diagnozę indywidualnych zainteresowań opierają na podstawie rozmów z uczniami. Najczęściej wskazywaną formą diagnozy potrzeb były indywidualne rozmowy uczniami (27% wskazań) oraz ankieta przeprowadzana wśród uczniów (26% wskazań)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pływ na kształt oferty ma również indywidualny stan zdrowia ucznia. Ponad 1/3 (37%) nauczycieli WF szukała informacji na temat kondycji fizycznej uczniów pośród informacji zawartych w karcie profilaktycznego badania lekarskiego ucznia. 31% deklaruje, iż ma dostęp do informa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niej zawartych. Ale aż 23% nauczycieli WF nie ma dostępu do informacji na temat zdrowia uczni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jęć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>99% nauczycieli deklaruje, że na kształt oferty zajęć do wyboru największy wpływ mają zainteresowania uczniów. 90% – uzdolnienia sportowe uczniów w danej dyscyplinie oraz dostęp do obiektów sportowych. Często wskazywano potrzeby zdrowotne uczniów (87%). Wskazywano też na rolę nauczyciela WF (71%) oraz tradycje szkoły (73%). Miejsce zamieszkania uczniów – według deklaracji 45% badanych – nie miało wpływu na kształt oferty. W szkołach oferta zajęć do wyboru kierowana jest do większej grupy niż pojedynczych uczniów. W przypadku zajęć do wyboru przez uczniów indywidualizacja, czy raczej dostosowywanie do zainteresowań poszczególnych uczniów, raczej nie ma miejsc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ór uczniów do grup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jęcia ruchowe począwszy od IV klasy szkoły podstawowej powinny odbywać się częściowo w grupach zainteresowań – zgodnie z wyborem ucznia. Potrzebne jest, szczególnie w większych szkołach, opracowanie regulaminu zapisów na oferowane zajęcia sportowe, rekreacyjne, turystyczne lub taneczne. Według nauczycieli WF w zdecydowanej większości (82% wskazań) żaden dobór do grup nie obowiązuje i uczniowie mogą uczestniczyć w dowolnie wybranych zajęciach. 7% nauczycieli deklaruje, iż w ich szkołach obowiązuje kolejność zgłoszeń. Zaledwie w 3% przypadków wiek ucznia decydu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o uczestnictwie w zajęciach – uczniowie starsi mają pierwszeństwo wyboru przed uczniami młodszymi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rozwoju motorycznego na koniec II etapu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ogramowa podkreśla integracyjny aspekt oraz konieczność rozwoju kompetencji organizacyjnych w zakresie sportów zespołowych. Do sportów, które zostały uznane za takie, które można uprawiać w formie rekreacyjnej przez całe życie, należą sporty zespołowe (np.: siatkówka, koszykówka)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nauczycieli pokazują, iż w obszarze kompetencji organizacyjnych najwięcej trudności uczniowie mają z organizacją zabaw oraz z omawianiem zasad aktywnego wypoczynku. Natomiast spośród umiejętności indywidualnych koniecznych do uprawiania integracyjnych sportów zespołowych, odbijanie piłki oburącz pozostaje dla uczniów największym wyzwanie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ą kwestią podczas zajęć WF jest bezpieczeństwo. Zaledwie jedna trzecia (32%) nauczycieli stwierdziła, ze „zdecydowana większość uczniów” potrafi omówić sposoby postępowanie w sytuacji zagrożenia. Ocena zasad bezpieczeństwa podczas aktywności fizycznej nie koreluje z płcią, stopniem awansu zawodowego nauczycieli ani stażem prac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xt"/>
        <w:spacing w:lineRule="auto" w:line="276" w:before="24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2516" w:footer="4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80" w:after="28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80" w:after="28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082800</wp:posOffset>
          </wp:positionV>
          <wp:extent cx="7556500" cy="2787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9487" r="-2" b="544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78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97815</wp:posOffset>
          </wp:positionV>
          <wp:extent cx="2938780" cy="977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082800</wp:posOffset>
          </wp:positionV>
          <wp:extent cx="7556500" cy="278765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9487" r="-2" b="544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78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297815</wp:posOffset>
          </wp:positionV>
          <wp:extent cx="2938780" cy="97790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lZnak">
    <w:name w:val="tytul Znak"/>
    <w:qFormat/>
    <w:rPr>
      <w:rFonts w:ascii="Arial" w:hAnsi="Arial" w:cs="Arial"/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exact" w:line="260"/>
      <w:jc w:val="both"/>
    </w:pPr>
    <w:rPr>
      <w:rFonts w:ascii="Arial" w:hAnsi="Arial" w:cs="Arial"/>
      <w:color w:val="000000"/>
      <w:sz w:val="20"/>
      <w:szCs w:val="20"/>
      <w:lang w:val="pl-PL"/>
    </w:rPr>
  </w:style>
  <w:style w:type="paragraph" w:styleId="Tytul">
    <w:name w:val="tytul"/>
    <w:basedOn w:val="Normal"/>
    <w:qFormat/>
    <w:pPr>
      <w:spacing w:lineRule="exact" w:line="260"/>
    </w:pPr>
    <w:rPr>
      <w:rFonts w:ascii="Arial" w:hAnsi="Arial" w:cs="Arial"/>
      <w:b/>
      <w:szCs w:val="20"/>
      <w:lang w:val="pl-PL"/>
    </w:rPr>
  </w:style>
  <w:style w:type="paragraph" w:styleId="Informacjaprasowa">
    <w:name w:val="informacja prasowa"/>
    <w:basedOn w:val="Txt"/>
    <w:qFormat/>
    <w:pPr/>
    <w:rPr>
      <w:b/>
      <w:bCs/>
      <w:color w:val="F78F1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1:00Z</dcterms:created>
  <dc:creator>pecio</dc:creator>
  <dc:description/>
  <dc:language>en-US</dc:language>
  <cp:lastModifiedBy>Marcin Trepczyński</cp:lastModifiedBy>
  <dcterms:modified xsi:type="dcterms:W3CDTF">2016-02-12T13:41:00Z</dcterms:modified>
  <cp:revision>2</cp:revision>
  <dc:subject/>
  <dc:title>Lorem ipsum dolor sit amet</dc:title>
</cp:coreProperties>
</file>