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szawa, 23 października 2014 r.</w:t>
      </w:r>
    </w:p>
    <w:p>
      <w:pPr>
        <w:pStyle w:val="Tytul"/>
        <w:spacing w:lineRule="auto" w:line="360"/>
        <w:jc w:val="right"/>
        <w:rPr>
          <w:b w:val="false"/>
          <w:b w:val="false"/>
          <w:color w:val="E36C0A"/>
          <w:sz w:val="22"/>
          <w:szCs w:val="22"/>
        </w:rPr>
      </w:pPr>
      <w:r>
        <w:rPr>
          <w:b w:val="false"/>
          <w:color w:val="E36C0A"/>
          <w:sz w:val="22"/>
          <w:szCs w:val="22"/>
        </w:rPr>
      </w:r>
    </w:p>
    <w:p>
      <w:pPr>
        <w:pStyle w:val="Informacjaprasowa"/>
        <w:spacing w:lineRule="auto" w:line="360"/>
        <w:rPr>
          <w:b w:val="false"/>
          <w:b w:val="false"/>
          <w:color w:val="E36C0A"/>
          <w:sz w:val="22"/>
          <w:szCs w:val="22"/>
        </w:rPr>
      </w:pPr>
      <w:r>
        <w:rPr>
          <w:b w:val="false"/>
          <w:color w:val="E36C0A"/>
          <w:sz w:val="22"/>
          <w:szCs w:val="22"/>
        </w:rPr>
      </w:r>
    </w:p>
    <w:p>
      <w:pPr>
        <w:pStyle w:val="IBEtytuokadka"/>
        <w:spacing w:lineRule="auto" w:line="276" w:before="240" w:after="240"/>
        <w:jc w:val="both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Jak licealiści są przygotowani do nowej matury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6 proc. uczniów II klas liceów ogólnokształcących, którzy w  czerwcu 2014 r. wzięli udział w badaniu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iagnoza przedmaturalna z języka polskieg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 powodzeniem zdałoby egzamin z języka polskiego. Badani mieli jednak problemy z bardziej wyszukanym słownictwem, streszczaniem tekstów i umiejętnością wypowiadania się o złożonych problemach, a także z argumentowaniem 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e przez Instytut Badań Edukacyjnych badanie między innymi miało na celu przybliżenie uczniom i nauczycielom nowej formuły egzaminu maturalnego, która obowiązywać będzie od 2015 r. Licealiści z drugich klas mogli sprawdzić, jak dadzą sobie radę z częścią pisemną na poziomie podstawowym.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we współpracy z Centralną Komisją Egzaminacyjną i okręgowymi komisjami egzaminacyjnymi przeprowadzono w 50 szkołach. Każda inna szkoła mogła też sama skorzystać z zestawów zadań, które zostały udostępnione przez IBE oraz CKE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Co sprawdzało badanie i jak wypadli uczniowie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iagnozie przedmaturalnej wzięło udział blisko 4 tys. uczniów II klas liceów ogólnokształcących (2 477 dziewcząt i 1 408 chłopców). Była to losowa próba reprezentatywna dla całego rocznika licealistów, w związku z czym na podstawie wyniku można wnioskować  o poziomie sprawdzanych umiejętności wśród drugoklasistów w całej Polsce. Badanie przeprowadzono zgodnie z procedurami obowiązującymi na egzaminie maturalnym z języka polskiego. Sprawdzało ono, w jakim stopniu uczniowie opanowali umiejęt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tania tekstu popularnonaukowego/publicystycznego/politycznego – na różnych poziomach znaczeń;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acy z tekstem popularnonaukowym/publicystycznym/politycznym (np. streszczanie, dokonywanie przekształceń);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enia analizy problemu, zajęcia stanowiska, sformułowania tezy będącej próbą jego rozwiązania;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konania interpretacji tekstu literackiego pod kątem zawartego w poleceniu problemu oraz w powiązaniu z innymi  tekstami kultury;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rzedstawienia rzeczowych argumentów uzasadniających stanowisko; 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tworzenia spójnej oraz poprawnej pod względem języka i zapisu wypowiedzi pisemnej.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ń mógł uzyskać w sumie 70 punktów, w tym 20 punktów za test i 50 za wypracowanie.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częściej badani uczniowie wybierali do pisania rozprawkę (prawie 89 proc.) niż interpretację poezji (niespełna 10 proc.). Byli też tacy, którzy nie podjęli się napisania wypracowania w ogóle (niecałe 2%)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poradzili sobie drugoklasiści?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 proc. badanych uzyskało powyżej 30 proc. punktów możliwych do zdobycia. Czyli tyle osób potencjalnie zdałoby egzamin maturalny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jednak mieć na względzie, że diagnoza została przeprowadzona na rok przed egzaminem maturalnym i że mobilizacja uczniów podczas egzaminu jest dużo większa niż podczas badania.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 czym popracować przed maturą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ogólne z I części egzaminu, dotyczącego rozumienia tekstu, pokazały, że uczniowie nieźle poradzili sobie z nowego typu arkuszem egzaminacyjnym. Najłatwiejsze dla drugoklasistów okazały się zadania odwołujące się do ich kompetencji leksykalnej – uczniowie dobrze poradzili sobie z rozpoznaniem znaczeń słów, w tym synonimów. Wciąż mieli jednak problemy: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leksykalno-frazeologiczne w zakresie słownictwa spoza rejestru polszczyzny potocznej – wyszukanego, specjalistycznego, abstrakcyjnego;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w odbiorze tekstów i  tworzeniu własnych wypowiedzi, na co wpływ ma zbyt ubogi słownik uczniów (powoduje nieprecyzyjne formułowanie sądów i ogranicza możliwość swobodnego wypowiadania się); 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z napisaniem w pełni poprawnego streszczenia, nie potrafili np. hierarchizować informacji; 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 rozwiązaniem zadań, które sprawdzały umiejętność czytania tekstu na poziomie struktury, (np. problemy z określeniem funkcji zastosowanego w tekście zabiegu retorycznego);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z brakiem sprawności językowej, która ułatwiłaby wypowiadanie się o złożonych, abstrakcyjnych zagadnieniach; 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z błędami składniowymi, leksykalnymi i stylistycznymi zakłócającymi sens formułowanych przez uczniów wypowiedzi. 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 części dotyczącej wypracowania uczeń miał do wyboru napisanie rozprawki lub interpretację tekstu poetyckiego. Praca ta sprawdzała umiejętność odbioru, analizy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i interpretacji tekstu literackiego oraz tworzenia własnej wypowiedzi. W tej części egzaminu najtrudniejsze okazały się: 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sformułowanie spójnego logicznie i trafnego uzasadnienia przyjętego stanowiska;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rgumentacja poparta właściwie dobranymi przykładami;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stawienie właściwej tezy interpretacyjnej;</w:t>
      </w:r>
    </w:p>
    <w:p>
      <w:pPr>
        <w:pStyle w:val="Akapitzlist"/>
        <w:autoSpaceDE w:val="false"/>
        <w:spacing w:lineRule="auto" w:line="276" w:before="0" w:after="240"/>
        <w:ind w:left="0" w:hanging="0"/>
        <w:rPr/>
      </w:pPr>
      <w:r>
        <w:rPr>
          <w:rFonts w:cs="Arial"/>
          <w:sz w:val="22"/>
          <w:szCs w:val="22"/>
        </w:rPr>
        <w:t>- analiza i interpretacja tekstu literackiego na poziomach wyższych poza dosłownym, gdyż wielu uczniów dokonuje streszczenia lub parafrazy tekstu;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powstrzymanie się od nadinterpretacji tekstu; 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rgumentowanie,  pogłębianie interpretacji i łączenie utworu z odpowiednimi kontekstami; </w:t>
      </w:r>
    </w:p>
    <w:p>
      <w:pPr>
        <w:pStyle w:val="Akapitzlist"/>
        <w:autoSpaceDE w:val="false"/>
        <w:spacing w:lineRule="auto" w:line="276"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obrze sformułowane i logiczne wnioski dotyczące całej przeprowadzonej analizy;</w:t>
      </w:r>
    </w:p>
    <w:p>
      <w:pPr>
        <w:pStyle w:val="Akapitzlist"/>
        <w:autoSpaceDE w:val="false"/>
        <w:spacing w:lineRule="auto" w:line="276" w:before="240" w:after="240"/>
        <w:ind w:left="0" w:hanging="0"/>
        <w:rPr/>
      </w:pPr>
      <w:r>
        <w:rPr>
          <w:rFonts w:cs="Arial"/>
          <w:sz w:val="22"/>
          <w:szCs w:val="22"/>
        </w:rPr>
        <w:t>- oryginalna, nieschematyczna kompozycja pracy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E pomaga przed maturą</w:t>
      </w:r>
    </w:p>
    <w:p>
      <w:pPr>
        <w:pStyle w:val="Tekstkomentarza"/>
        <w:spacing w:lineRule="auto" w:line="276" w:before="240" w:after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e wrześniu 2014 r. eksperci IBE przeprowadzili warsztaty dla nauczycieli szkół biorących udział w badaniu. Badacze omawiali wyniki diagnozy </w:t>
      </w:r>
      <w:r>
        <w:rPr>
          <w:rFonts w:cs="Arial" w:ascii="Arial" w:hAnsi="Arial"/>
          <w:sz w:val="22"/>
          <w:szCs w:val="22"/>
        </w:rPr>
        <w:t>oraz przedyskutowali z nauczycielami zalecenia dotyczące wniosków z badania dla praktyki nauczania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tytut przygotował także poradniki dydaktyczne z zakresu kształcenia umiejętności pisania rozprawki, interpretacji i streszczenia, które pomogą nauczycielom w pracy z uczniami i w przygotowaniu uczniów do nowej formuły egzaminu maturalneg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radniki do pobrania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www.ibe.edu.pl</w:t>
        </w:r>
      </w:hyperlink>
      <w:r>
        <w:rPr>
          <w:rFonts w:cs="Arial" w:ascii="Arial" w:hAnsi="Arial"/>
          <w:sz w:val="22"/>
          <w:szCs w:val="22"/>
          <w:lang w:eastAsia="pl-PL"/>
        </w:rPr>
        <w:t xml:space="preserve"> pod banerem Matura 2015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KE przygotowuje do matury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Do matury w nowej formule Centralna Komisja Egzaminacyjna przygotowuje nauczycieli i uczniów już od dwóch lat, od momentu, kiedy na stronie CKE ogłoszony został  informator o egzaminie maturalnym od roku 2015. We wrześniu uruchomiona została specjalna podstrona na stronie internetowej CK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ke.edu.pl</w:t>
        </w:r>
      </w:hyperlink>
      <w:r>
        <w:rPr>
          <w:rFonts w:cs="Arial" w:ascii="Arial" w:hAnsi="Arial"/>
          <w:sz w:val="22"/>
          <w:szCs w:val="22"/>
        </w:rPr>
        <w:t>) poświęcona maturze, na której znaleźć możn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informatory o egzaminie maturalnym z poszczególnych przedmiotów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rzykładowe zestawy zadań egzaminacyjnych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film informacyjny o egzaminie maturalnym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biór przykładowych zadań na część ustną egzaminu maturalnego z języka polskiego wraz z przykładowym nagraniem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materiał o rażących błędach językowych z języka polskieg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Ponadto CKE organizuje szkolenia egzaminatorów (od listopada 2014 r. do kwietnia 2015 r.) oraz próbną maturę z języka polskiego w grudniu 2014 r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Szczegółowe informacje na stronie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eastAsia="pl-PL"/>
          </w:rPr>
          <w:t>www.cke.edu.pl/index.php/egzamin-maturalny-left/dla-lo-od-2015-roku</w:t>
        </w:r>
      </w:hyperlink>
      <w:r>
        <w:rPr>
          <w:rFonts w:cs="Arial" w:ascii="Arial" w:hAnsi="Arial"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się zmieni na maturze z polskiego w 2015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Matura w 2015 r. będzie się opierała po raz pierwszy na wymaganiach nowej podstawy programowej. Zmieni się przy tym formuła egzaminu z języka polskiego – zwłaszcza u</w:t>
      </w:r>
      <w:r>
        <w:rPr>
          <w:rFonts w:cs="Arial" w:ascii="Arial" w:hAnsi="Arial"/>
          <w:bCs/>
          <w:sz w:val="22"/>
          <w:szCs w:val="22"/>
        </w:rPr>
        <w:t xml:space="preserve">stna część egzaminu, a także części pisemne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 przypadku części pisemnych arkusz będzie wyglądał podobnie jak arkusze w latach 2005–2014, jednak odmienny będzie charakter zadań, za pomocą których sprawdzonych zostanie więcej niż dotychczas umiejętności. Tak jak w starej formule, egzamin pisemny na poziomie podstawowym będzie dwuczęściowy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ęść I zawierać będzie test sprawdzający umiejętność zrozumienia, na różnych poziomach, tekstu  nieliterackiego. W teście znajdują się </w:t>
      </w:r>
      <w:r>
        <w:rPr>
          <w:rFonts w:cs="Arial" w:ascii="Arial" w:hAnsi="Arial"/>
          <w:b/>
          <w:bCs/>
          <w:sz w:val="22"/>
          <w:szCs w:val="22"/>
        </w:rPr>
        <w:t xml:space="preserve">dwa zestawy </w:t>
      </w:r>
      <w:r>
        <w:rPr>
          <w:rFonts w:cs="Arial" w:ascii="Arial" w:hAnsi="Arial"/>
          <w:bCs/>
          <w:sz w:val="22"/>
          <w:szCs w:val="22"/>
        </w:rPr>
        <w:t xml:space="preserve">zadań. </w:t>
      </w:r>
      <w:r>
        <w:rPr>
          <w:rFonts w:cs="Arial" w:ascii="Arial" w:hAnsi="Arial"/>
          <w:b/>
          <w:bCs/>
          <w:sz w:val="22"/>
          <w:szCs w:val="22"/>
        </w:rPr>
        <w:t xml:space="preserve">Każdy zestaw </w:t>
      </w:r>
      <w:r>
        <w:rPr>
          <w:rFonts w:cs="Arial" w:ascii="Arial" w:hAnsi="Arial"/>
          <w:bCs/>
          <w:sz w:val="22"/>
          <w:szCs w:val="22"/>
        </w:rPr>
        <w:t>obejmuje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tekst lub dwa teksty liczące łącznie nie więcej niż 500 słów,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wiązkę 5–7 zamkniętych i/lub otwartych zadań do tekstu z miejscem na wpisanie odpowiedzi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ytania będą dotyczyły zrozumienia całości tekstu i jego fragmentów, kompetencji językowych oraz umiejętności przekształceń tekstu. </w:t>
      </w:r>
      <w:bookmarkStart w:id="0" w:name="_GoBack"/>
      <w:bookmarkEnd w:id="0"/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II dotyczyć będzie tworzenia wypowiedzi argumentacyjnej w związku z tekstem literackim zamieszczonym w arkuszu (w każdym arkuszu pojawi się temat rozprawki dotyczący przedstawionego  fragmentu tekstu prozy lub dramatu oraz temat dotyczący interpretacji przedstawionego tekstu poetyckiego</w:t>
      </w:r>
    </w:p>
    <w:p>
      <w:pPr>
        <w:pStyle w:val="Txt"/>
        <w:spacing w:lineRule="auto" w:line="276"/>
        <w:rPr>
          <w:b/>
          <w:b/>
          <w:u w:val="single"/>
        </w:rPr>
      </w:pPr>
      <w:r>
        <w:rPr>
          <w:b/>
          <w:u w:val="single"/>
        </w:rPr>
        <w:t>Informacja o Instytucie Badań Edukacyjnych:</w:t>
      </w:r>
    </w:p>
    <w:p>
      <w:pPr>
        <w:pStyle w:val="Txt"/>
        <w:spacing w:lineRule="auto" w:line="276"/>
        <w:rPr/>
      </w:pPr>
      <w:r>
        <w:rPr/>
        <w:t>Instytut Badań Edukacyjnych (IBE) zatrudnia około 150 badaczy zajmujących się edukacją – socjologów, psychologów, pedagogów, ekonomistów, politologów i przedstawicieli innych dyscyplin naukowych – wybitnych specjalistów w swoich dziedzinach. Instytut uczestniczy w krajowych i międzynarodowych projektach badawczych, przygotowuje raporty, sporządza ekspertyzy oraz pełni funkcje doradcze w tym zakresie, aktywnie promuje politykę edukacyjną opartą na faktach (evidence-based policy and practice) i szczególnie dużą wagę przywiązuje do badań, których wyniki mogą zostać wykorzystane w praktyce i polityce edukacyjnej na szczeblu krajowym i lokalnym.</w:t>
      </w:r>
      <w:hyperlink r:id="rId5">
        <w:r>
          <w:rPr>
            <w:rStyle w:val="InternetLink"/>
          </w:rPr>
          <w:t>www.ibe.edu.pl</w:t>
        </w:r>
      </w:hyperlink>
    </w:p>
    <w:p>
      <w:pPr>
        <w:pStyle w:val="Tx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xt"/>
        <w:spacing w:lineRule="auto" w:line="276"/>
        <w:rPr>
          <w:b/>
          <w:b/>
          <w:u w:val="single"/>
        </w:rPr>
      </w:pPr>
      <w:r>
        <w:rPr>
          <w:b/>
          <w:u w:val="single"/>
        </w:rPr>
        <w:t>Informacje o projekcie Entuzjaści Edukacji:</w:t>
      </w:r>
    </w:p>
    <w:p>
      <w:pPr>
        <w:pStyle w:val="Txt"/>
        <w:spacing w:lineRule="auto" w:line="276"/>
        <w:rPr/>
      </w:pPr>
      <w:r>
        <w:rPr/>
        <w:t xml:space="preserve">Celem głównym projektu systemowego „Badanie jakości i efektywności edukacji oraz instytucjonalizacja zaplecza badawczego” (Entuzjaści Edukacji) jest wzmocnienie systemu edukacji w zakresie badań edukacyjnych oraz zwiększenie wykorzystywania wyników badań naukowych w polityce i praktyce edukacyjnej oraz w zarządzaniu oświatą. </w:t>
      </w:r>
      <w:hyperlink r:id="rId6">
        <w:r>
          <w:rPr>
            <w:rStyle w:val="InternetLink"/>
          </w:rPr>
          <w:t>www.eduentuzjasci.pl</w:t>
        </w:r>
      </w:hyperlink>
    </w:p>
    <w:p>
      <w:pPr>
        <w:pStyle w:val="Txt"/>
        <w:spacing w:lineRule="auto" w:line="276"/>
        <w:rPr>
          <w:i/>
          <w:i/>
        </w:rPr>
      </w:pPr>
      <w:r>
        <w:rPr>
          <w:i/>
        </w:rPr>
      </w:r>
    </w:p>
    <w:p>
      <w:pPr>
        <w:pStyle w:val="Txt"/>
        <w:spacing w:lineRule="auto" w:line="276"/>
        <w:rPr>
          <w:b/>
          <w:b/>
          <w:u w:val="single"/>
        </w:rPr>
      </w:pPr>
      <w:r>
        <w:rPr>
          <w:b/>
          <w:u w:val="single"/>
        </w:rPr>
        <w:t>Kontakt dla mediów</w:t>
      </w:r>
    </w:p>
    <w:p>
      <w:pPr>
        <w:pStyle w:val="Txt"/>
        <w:spacing w:lineRule="auto" w:line="276"/>
        <w:rPr/>
      </w:pPr>
      <w:r>
        <w:rPr>
          <w:b/>
          <w:i/>
          <w:lang w:val="en-US"/>
        </w:rPr>
        <w:t xml:space="preserve">Weronika Janda, </w:t>
      </w:r>
      <w:r>
        <w:rPr>
          <w:i/>
          <w:lang w:val="en-US"/>
        </w:rPr>
        <w:t>Marketing &amp; Communications Consultants</w:t>
      </w:r>
    </w:p>
    <w:p>
      <w:pPr>
        <w:pStyle w:val="Txt"/>
        <w:spacing w:lineRule="auto" w:line="276"/>
        <w:rPr/>
      </w:pPr>
      <w:r>
        <w:rPr>
          <w:i/>
          <w:lang w:val="en-US"/>
        </w:rPr>
        <w:t xml:space="preserve">e-mail: </w:t>
      </w:r>
      <w:hyperlink r:id="rId7">
        <w:r>
          <w:rPr>
            <w:rStyle w:val="InternetLink"/>
            <w:i/>
            <w:lang w:val="en-US"/>
          </w:rPr>
          <w:t>Janda@mcconsultants.pl</w:t>
        </w:r>
      </w:hyperlink>
      <w:r>
        <w:rPr>
          <w:i/>
          <w:lang w:val="en-US"/>
        </w:rPr>
        <w:t>, tel. kom. +48 662 086 500, tel. (+48 22) 40 66 100/101 wew. 23</w:t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09" w:top="2371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bCs/>
        <w:sz w:val="16"/>
        <w:szCs w:val="16"/>
        <w:lang w:val="pl-PL"/>
      </w:rPr>
      <w:t>Instytut Badań Edukacyjnych</w:t>
    </w:r>
    <w:r>
      <w:rPr>
        <w:rFonts w:cs="Arial" w:ascii="Arial" w:hAnsi="Arial"/>
        <w:sz w:val="16"/>
        <w:szCs w:val="16"/>
        <w:lang w:val="pl-PL"/>
      </w:rPr>
      <w:t xml:space="preserve"> </w:t>
      <w:br/>
      <w:t xml:space="preserve">ul. Górczewska 8, 01-180 Warszawa | tel.: +48 22 241 71 00 | ibe@ibe.edu.pl | </w:t>
    </w:r>
    <w:r>
      <w:rPr>
        <w:rFonts w:cs="Arial" w:ascii="Arial" w:hAnsi="Arial"/>
        <w:color w:val="F6891F"/>
        <w:sz w:val="16"/>
        <w:szCs w:val="16"/>
        <w:lang w:val="pl-PL"/>
      </w:rPr>
      <w:t>www.ibe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lZnak">
    <w:name w:val="tytul Znak"/>
    <w:qFormat/>
    <w:rPr>
      <w:rFonts w:ascii="Arial" w:hAnsi="Arial" w:cs="Arial"/>
      <w:b/>
      <w:sz w:val="24"/>
      <w:lang w:val="pl-PL" w:bidi="ar-SA"/>
    </w:rPr>
  </w:style>
  <w:style w:type="character" w:styleId="TekstkomentarzaZnak">
    <w:name w:val="Tekst komentarza Znak"/>
    <w:qFormat/>
    <w:rPr>
      <w:lang w:val="pt-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exact" w:line="260"/>
      <w:jc w:val="both"/>
    </w:pPr>
    <w:rPr>
      <w:rFonts w:ascii="Arial" w:hAnsi="Arial" w:cs="Arial"/>
      <w:color w:val="000000"/>
      <w:sz w:val="20"/>
      <w:szCs w:val="20"/>
      <w:lang w:val="pl-PL"/>
    </w:rPr>
  </w:style>
  <w:style w:type="paragraph" w:styleId="Tytul">
    <w:name w:val="tytul"/>
    <w:basedOn w:val="Normal"/>
    <w:qFormat/>
    <w:pPr>
      <w:spacing w:lineRule="exact" w:line="260"/>
    </w:pPr>
    <w:rPr>
      <w:rFonts w:ascii="Arial" w:hAnsi="Arial" w:cs="Arial"/>
      <w:b/>
      <w:szCs w:val="20"/>
      <w:lang w:val="pl-PL"/>
    </w:rPr>
  </w:style>
  <w:style w:type="paragraph" w:styleId="Informacjaprasowa">
    <w:name w:val="informacja prasowa"/>
    <w:basedOn w:val="Txt"/>
    <w:qFormat/>
    <w:pPr/>
    <w:rPr>
      <w:b/>
      <w:bCs/>
      <w:color w:val="F78F1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exact" w:line="280" w:before="0" w:after="260"/>
      <w:ind w:left="708" w:hanging="0"/>
      <w:jc w:val="both"/>
    </w:pPr>
    <w:rPr>
      <w:rFonts w:ascii="Arial" w:hAnsi="Arial" w:cs="Arial"/>
      <w:sz w:val="20"/>
      <w:lang w:val="pl-PL"/>
    </w:rPr>
  </w:style>
  <w:style w:type="paragraph" w:styleId="IBEtytuokadka">
    <w:name w:val="IBE tytuł okładka"/>
    <w:qFormat/>
    <w:pPr>
      <w:widowControl/>
      <w:bidi w:val="0"/>
      <w:spacing w:before="240" w:after="0"/>
      <w:jc w:val="right"/>
    </w:pPr>
    <w:rPr>
      <w:rFonts w:ascii="Myriad Pro;Arial" w:hAnsi="Myriad Pro;Arial" w:eastAsia="Times New Roman" w:cs="Myriad Pro;Arial"/>
      <w:b/>
      <w:bCs/>
      <w:color w:val="auto"/>
      <w:sz w:val="72"/>
      <w:szCs w:val="20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.edu.pl/" TargetMode="External"/><Relationship Id="rId3" Type="http://schemas.openxmlformats.org/officeDocument/2006/relationships/hyperlink" Target="http://www.cke.edu.pl/" TargetMode="External"/><Relationship Id="rId4" Type="http://schemas.openxmlformats.org/officeDocument/2006/relationships/hyperlink" Target="http://www.cke.edu.pl/index.php/egzamin-maturalny-left/dla-lo-od-2015-roku" TargetMode="External"/><Relationship Id="rId5" Type="http://schemas.openxmlformats.org/officeDocument/2006/relationships/hyperlink" Target="http://www.ibe.edu.pl/" TargetMode="External"/><Relationship Id="rId6" Type="http://schemas.openxmlformats.org/officeDocument/2006/relationships/hyperlink" Target="http://www.eduentuzjasci.pl/" TargetMode="External"/><Relationship Id="rId7" Type="http://schemas.openxmlformats.org/officeDocument/2006/relationships/hyperlink" Target="mailto:Janda@mcconsultants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0:00Z</dcterms:created>
  <dc:creator>pecio</dc:creator>
  <dc:description/>
  <cp:keywords/>
  <dc:language>en-US</dc:language>
  <cp:lastModifiedBy>NS</cp:lastModifiedBy>
  <dcterms:modified xsi:type="dcterms:W3CDTF">2014-10-22T15:31:00Z</dcterms:modified>
  <cp:revision>4</cp:revision>
  <dc:subject/>
  <dc:title>Lorem ipsum dolor sit amet</dc:title>
</cp:coreProperties>
</file>