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szawa, 14 listopada 2014 r.</w:t>
      </w:r>
    </w:p>
    <w:p>
      <w:pPr>
        <w:pStyle w:val="Informacjaprasowa"/>
        <w:tabs>
          <w:tab w:val="clear" w:pos="708"/>
          <w:tab w:val="left" w:pos="669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Informacjaprasowa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formacja prasow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e gry wybierają uczniowie i z czym to się wiąże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ligencja, poziom umiejętności pisania czy liczenia – to wiąże się z tym, które tytuły gier komputerowych wybierają uczniowie. Z badań IBE widać też drugą stronę. Różne gry w różny sposób mogą potencjalnie wpływać na rozwój dzieci. Dotyczy to również gier planszowy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cze z IBE przyglądali się obecności gier w życiu uczniów w dwóch badaniach. W jednym brali udział uczniowie kończący V klasę szkoły podstawowej (Szkolne Uwarunkowania Efektywności Kształcenia, 2013 r.), a w drugim dzieci 6- i 7-letnie (Test Umiejętności Na Starcie Szkolnym, dwa pomiary: 2012 r. i 2013 r.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o sięga po jaki tytu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adaniu piątoklasistów udział wzięło blisko 6 tys. uczniów. Średnio każdy z nich deklarował granie w ok. 4 różne gry komputerow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óbowaliśmy sprawdzić, czy uzdolnienia albo osiągnięcia szkolne, które badaliśmy kilka lat wcześniej, wiązały się z tym, po jakie tytuły sięgali uczniowie – mówi autor analiz Kamil Sijko z IBE. – Udało się wyłapać kilka związków – dodaje. Dzięki temu, że badania SUEK to badania panelowe (czyli takie w których do badanych wraca się wielokrotnie na przestrzeni lat) udało się sprawdzić, jak wyniki testów z klasy III miały się do gier, które wybierały dzieci w klasie V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cze wybrali 11 gier, których tytuły pojawiały się najczęściej. Co się okazało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Minecraft</w:t>
      </w:r>
      <w:r>
        <w:rPr>
          <w:rFonts w:cs="Arial" w:ascii="Arial" w:hAnsi="Arial"/>
          <w:sz w:val="22"/>
          <w:szCs w:val="22"/>
        </w:rPr>
        <w:t xml:space="preserve"> – po tę grę sięgają zazwyczaj chłopcy (74 proc.). Gracze mieli nieznacznie wyższy poziom inteligencji niż reszta badanych, gorzej radzili sobie z pisaniem, a lepiej z matematyką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FIFA</w:t>
      </w:r>
      <w:r>
        <w:rPr>
          <w:rFonts w:cs="Arial" w:ascii="Arial" w:hAnsi="Arial"/>
          <w:sz w:val="22"/>
          <w:szCs w:val="22"/>
        </w:rPr>
        <w:t xml:space="preserve"> – grają w nią zwykle chłopcy (92 proc.) o poziomie inteligencji nieznacznie gorszym od średniego. Nieznacznie gorzej radzili sobie z czytaniem i pisaniem, lepiej za to z matematyką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Sims</w:t>
      </w:r>
      <w:r>
        <w:rPr>
          <w:rFonts w:cs="Arial" w:ascii="Arial" w:hAnsi="Arial"/>
          <w:sz w:val="22"/>
          <w:szCs w:val="22"/>
        </w:rPr>
        <w:t xml:space="preserve"> – tę grę wybierają dziewczynki (83 proc.). Grające w ten tytuł miały wyższe osiągnięcia szkolne w pisaniu i czytaniu. Miały też lepszą sytuację rodzinną i wyższy poziom inteligencji na tle rówieśników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League of Legends</w:t>
      </w:r>
      <w:r>
        <w:rPr>
          <w:rFonts w:cs="Arial" w:ascii="Arial" w:hAnsi="Arial"/>
          <w:sz w:val="22"/>
          <w:szCs w:val="22"/>
        </w:rPr>
        <w:t xml:space="preserve"> – grają zwykle chłopcy (84 proc.), którzy byli w lepszej sytuacji materialnej niż rówieśnicy, uzyskiwali również nieco wyższe wyniki w teście umiejętności matematycznych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ngry Birds</w:t>
      </w:r>
      <w:r>
        <w:rPr>
          <w:rFonts w:cs="Arial" w:ascii="Arial" w:hAnsi="Arial"/>
          <w:sz w:val="22"/>
          <w:szCs w:val="22"/>
        </w:rPr>
        <w:t xml:space="preserve"> – to gra często wybierana przez dziewczynki (70 proc. grających), które w klasie III były w lepszej sytuacji materialnej niż rówieśnicy, i osiągały lepsze niż przeciętne wyniki w czytani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Counter-Strike</w:t>
      </w:r>
      <w:r>
        <w:rPr>
          <w:rFonts w:cs="Arial" w:ascii="Arial" w:hAnsi="Arial"/>
          <w:sz w:val="22"/>
          <w:szCs w:val="22"/>
        </w:rPr>
        <w:t xml:space="preserve"> – to gra wybierana przez chłopców (91 proc.). Grający w nią byli w gorszej sytuacji materialnej, mieli słabsze wyniki w pisaniu i czytaniu oraz niższy zmierzony poziom inteligencj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MovieStar Planet</w:t>
      </w:r>
      <w:r>
        <w:rPr>
          <w:rFonts w:cs="Arial" w:ascii="Arial" w:hAnsi="Arial"/>
          <w:sz w:val="22"/>
          <w:szCs w:val="22"/>
        </w:rPr>
        <w:t xml:space="preserve"> – to gra, w którą prawie wyłącznie grają dziewczęta (99 proc.). Z grupy rówieśniczej wyróżnia je to, że w klasie III lepiej pisał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World of Tanks</w:t>
      </w:r>
      <w:r>
        <w:rPr>
          <w:rFonts w:cs="Arial" w:ascii="Arial" w:hAnsi="Arial"/>
          <w:sz w:val="22"/>
          <w:szCs w:val="22"/>
        </w:rPr>
        <w:t xml:space="preserve"> – grę wybierają chłopcy (94 proc.) z lepiej sytuowanych materialnie rodzin, lepiej radzili sobie z matematyką niż rówieśnic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Need for Speed</w:t>
      </w:r>
      <w:r>
        <w:rPr>
          <w:rFonts w:cs="Arial" w:ascii="Arial" w:hAnsi="Arial"/>
          <w:sz w:val="22"/>
          <w:szCs w:val="22"/>
        </w:rPr>
        <w:t xml:space="preserve"> – grają w nią chłopcy (96 proc.), którzy znajdowali się w gorszej sytuacji materialnej, gorzej radzili sobie z czytaniem niż rówieśnic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Grand Theft Auto</w:t>
      </w:r>
      <w:r>
        <w:rPr>
          <w:rFonts w:cs="Arial" w:ascii="Arial" w:hAnsi="Arial"/>
          <w:sz w:val="22"/>
          <w:szCs w:val="22"/>
        </w:rPr>
        <w:t xml:space="preserve"> – gra wybierana przez chłopców (87 proc.), którzy dużo słabiej radzili sobie z pisaniem, matematyką i czytaniem. Mieli też niższy poziom inteligencj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Metin</w:t>
      </w:r>
      <w:r>
        <w:rPr>
          <w:rFonts w:cs="Arial" w:ascii="Arial" w:hAnsi="Arial"/>
          <w:sz w:val="22"/>
          <w:szCs w:val="22"/>
        </w:rPr>
        <w:t xml:space="preserve"> – w grę grają przede wszystkim chłopcy (87 proc.), którzy słabiej radzili sobie z pisaniem i mieli niższy poziom inteligen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badania wynika, że w gry wybierane przez chłopców gra się kilka razy dziennie, a w te, które są bardziej „dziewczyńskie” gra się kilka razy w tygodniu – opowiada Sijko. Niektóre tytuły wciągają też dzieci do dłuższej jednorazowej rozgrywki. Piątoklasiści, którzy deklarowali granie w LoL, Metin, czy CS poświęcali na granie w gry jednorozaowo 1,5 h więcej niż pozostali uczniowie. Godzinę dłużej zajmuje średnio granie graczom Minecrafta, WoT i GTA, a dodatkowe 30 min przeznaczają na to Ci, którzy grają w FIFA i NF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Tytuły wybierane częściej przez dziewczynki wiązały się z krótszym niż przeciętnie czasem, który dzieci spędzają jednorazowo na graniu. Przyznający się do grania w Angry Birds spędzają na tym ok. 40 min mniej jednorazowo, grający w SIMS – ok. 25 min, a w MSP – ok. 20 mi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dać również, że wybór jednej gry zwykle wiąże się z graniem w inne określone tytuły (tabela pokazuje prawdopodobieństwo gry w jedną grę, gdy już gramy w tą drugą, np. jeśli gramy w Minecraft, to z prawdopodobieństwem 14,5% gramy również w grę z serii FIFA).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423025" cy="322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y a osiągnięcia szkoln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cze bardzo ostrożnie wypowiadają się o wpływie gier na osiągnięcia szkolne piątoklasistów. – Dopiero przeprowadziliśmy pomiar tych samych uczniów na koniec szóstej klasy – zaznacza Kamil Sijko. – Niebawem będziemy więc wiedzieć więcej. Natomiast już dziś możemy postawić pewne hipotezy – dodaj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aniem badacza ostateczny wniosek jest raczej taki, że gry generalnie nie wpływają dobrze na osiągnięcia w szkole. Wyjątkiem jest Angry Birds. - Ale prawdopodobnie tylko dlatego, że granie w tę grę pochłania najmniej czasu – zaznacza Sijko. - Bo zdaje się, że czas odbierany przez gry jest tu kluczowy – prognozuje i dodaje: - Wstępne wyniki naszych jakościowych badań sugerowały, iż część gier rozwija dzieci. I pewnie w różnych zakresach tak się dzieje, jednak w zderzeniu z ocenami szkolnymi granie w gry zdaje się nie przynosić pozytywnych efekt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obliczeń wykonanych w badaniu wynika, że najwięcej negatywnych korelacji ma granie w bijącego rekordy popularności Minecrafta. Uczeń grający w tę grę może osiągać średnio niższe oceny z matematyki, języka polskiego, języka angielskiego, i informatyki. Może też mieć więcej nieusprawiedliwionych nieobecności w szkol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granie w poszczególne gry wiąże się z osiągnięciami szkolnymi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tematyk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gatywne korelacje: Minecraft, Sims,LoL, CS, NFS, G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zytywne związki: FIFA, Angry Bird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ęzyk polsk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gatywne korelacje: Minecraft, Sims, LoL, CS, NF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zytywne związki: FIFA, Angry Birds, MSP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ęzyk angielsk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gatywne korelacje: Minecraft, Sims, C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zytywne związki: FIFA, Angry Birds, MSP, GT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yk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gatywne korelacje: Minecraft, LoL,NF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zytywne związki: FIFA, Sims, Angry Birds, MSP, WoT, GT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óźnienia na lekcj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gatywne korelacje: Angry Birds, GT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zytywne związki: Minecraft, FIFA, LoL, CS, NF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usprawiedliwione nieobecności w szkol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gatywne korelacje: Minecraft, Angry Birds, MSP, NF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zytywne związki: FIFA, Sims, LoL, CS, GT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luchy z komputerem i planszówkam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co więcej badacze mogą dziś powiedzieć o wpływie gier na rozwój mniejszych uczniów, czyli 6- i 7-latków, którzy byli badani w dwóch sesjach – na początku roku szkolnego i pod jego koniec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śród wszystkich badanych ponad 3 tys. dzieci blisko 2 tys. deklarowało, że gra w gry. W tym 61 proc. z nich gra w gry komputerowe, a w planszowe 60 proc. Nieco mniej gra w gry na konsolach (12 proc.) i urządzeniach mobilnych (6,3 proc.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Mali uczniowie grają w bardzo różne gry komputerowe, wymienili w sumie ponad 3,5 tys. tytułów. – Zapewne wiąże się to z tym, że w tym wieku dzieci często grają w gry online, w przeglądarkach internetowych – mówi Sijko. Wśród najbardziej popularnych wymieniali m.in. Minecraft, Lego, FIFA, Barbie, Farmville, Mario i Sims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uważyliśmy, że dzieci robiące postępy w matematyce grały w Minecraft, a dobrze czytające w ten tytuł oraz w FIFA – opowiada Sijko. – Z kolei słabiej piszące grały częściej w L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Piotr Rycielski z IBE przyglądał się z kolei temu, jak 6- i 7-latki grają w gry planszowe. W badaniu sprawdzono m.in. w jakie gry grają dzieci w zależności od wieku i placówki do której uczęszczaj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61305" cy="594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popularniejszymi planszówkami zarówno w mieście, jak i na wsi są Chińczyk, Warcaby, Monopol i Grzybobranie. Dzieci w tym wieku rzadziej grają w Memory, Super Farmera czy Puzzle. </w:t>
        <w:br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y planszowe są pozytywnie związane z kompetencjami poznawczymi – mówi dr Rycielski. – Mogą rozwijać pamięć roboczą oraz inteligencję. Granie w nie może też rozwijać kompetencje społeczne. Czyli nie mają bezpośredniego wpływu na osiągnięcia szkolne, ale mają wpływ pośredni, ponieważ pozwalają na lepsze funkcjonowanie dziecka w szko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ak często grają dzieci w pro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68695" cy="3476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Piotr Rycielski podkreśla, że do wyrażania stanowczych sądów należałoby przeprowadzić głębsze badanie, wskazuje jednak, że z analiz IBE widać, iż niektóre planszówki prawdopodobnie lepiej pomagają rozwijać dzieci. – Z postępów, które przez rok szkolny dokonały badane przez nas dzieci zestawionych z tytułami gier można zauważyć, iż dzieci, u których zanotowano większy przyrost inteligencji grały w Super Farmera czy Scrabble. Natomiast mniejszy przyrost był u grających w domino. Podobną prawidłowość można zauważyć biorąc pod uwagę pojemność pamięci roboczej dzieci.</w:t>
      </w:r>
    </w:p>
    <w:p>
      <w:pPr>
        <w:pStyle w:val="Tytul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  <w:lang w:val="pt-PT"/>
        </w:rPr>
      </w:pPr>
      <w:r>
        <w:rPr>
          <w:rFonts w:cs="Arial"/>
          <w:b w:val="false"/>
          <w:sz w:val="22"/>
          <w:szCs w:val="22"/>
          <w:lang w:val="pt-PT"/>
        </w:rPr>
      </w:r>
    </w:p>
    <w:p>
      <w:pPr>
        <w:pStyle w:val="Txt"/>
        <w:spacing w:lineRule="auto" w:line="276"/>
        <w:rPr>
          <w:b/>
          <w:b/>
          <w:color w:val="000000"/>
          <w:sz w:val="22"/>
          <w:szCs w:val="22"/>
          <w:lang w:val="pt-PT"/>
        </w:rPr>
      </w:pPr>
      <w:r>
        <w:rPr>
          <w:b/>
          <w:color w:val="000000"/>
          <w:sz w:val="22"/>
          <w:szCs w:val="22"/>
          <w:lang w:val="pt-PT"/>
        </w:rPr>
      </w:r>
    </w:p>
    <w:p>
      <w:pPr>
        <w:pStyle w:val="Tx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x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xt"/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formacja o Instytucie Badań Edukacyjnych:</w:t>
      </w:r>
    </w:p>
    <w:p>
      <w:pPr>
        <w:pStyle w:val="Txt"/>
        <w:spacing w:lineRule="auto" w:line="240"/>
        <w:rPr/>
      </w:pPr>
      <w:r>
        <w:rPr>
          <w:sz w:val="18"/>
          <w:szCs w:val="18"/>
        </w:rPr>
        <w:t>Instytut Badań Edukacyjnych (IBE) zatrudnia około 150 badaczy zajmujących się edukacją – socjologów, psychologów, pedagogów, ekonomistów, politologów i przedstawicieli innych dyscyplin naukowych – wybitnych specjalistów w swoich dziedzinach. Instytut uczestniczy w krajowych i międzynarodowych projektach badawczych, przygotowuje raporty, sporządza ekspertyzy oraz pełni funkcje doradcze w tym zakresie, aktywnie promuje politykę edukacyjną opartą na faktach (evidence-based policy and practice) i szczególnie dużą wagę przywiązuje do badań, których wyniki mogą zostać wykorzystane w praktyce i polityce edukacyjnej na szczeblu krajowym i lokalnym.</w:t>
      </w:r>
    </w:p>
    <w:p>
      <w:pPr>
        <w:pStyle w:val="Txt"/>
        <w:spacing w:lineRule="auto" w:line="240"/>
        <w:rPr>
          <w:sz w:val="18"/>
          <w:szCs w:val="18"/>
        </w:rPr>
      </w:pPr>
      <w:hyperlink r:id="rId5">
        <w:r>
          <w:rPr>
            <w:rStyle w:val="InternetLink"/>
            <w:sz w:val="18"/>
            <w:szCs w:val="18"/>
          </w:rPr>
          <w:t>www.ibe.edu.pl</w:t>
        </w:r>
      </w:hyperlink>
    </w:p>
    <w:p>
      <w:pPr>
        <w:pStyle w:val="Txt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xt"/>
        <w:spacing w:lineRule="auto" w:line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formacje o projekcie Entuzjaści Edukacji:</w:t>
      </w:r>
    </w:p>
    <w:p>
      <w:pPr>
        <w:pStyle w:val="Txt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elem głównym projektu systemowego „Badanie jakości i efektywności edukacji oraz instytucjonalizacja zaplecza badawczego” (Entuzjaści Edukacji) jest wzmocnienie systemu edukacji w zakresie badań edukacyjnych oraz zwiększenie wykorzystywania wyników badań naukowych w polityce i praktyce edukacyjnej oraz w zarządzaniu oświatą. Projekt jest realizowany przez IBE ze środków Europejskiego Funduszu Społecznego w ramach Programu Operacyjnego Kapitał Ludzki, Priorytet III: Wysoka jakość systemu oświaty, Poddziałanie 3.1.1 Tworzenie warunków i narzędzi do monitorowania, ewaluacji i badań systemu oświaty.</w:t>
      </w:r>
    </w:p>
    <w:p>
      <w:pPr>
        <w:pStyle w:val="Txt"/>
        <w:spacing w:lineRule="auto" w:line="240"/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</w:rPr>
          <w:t>www.eduentuzjasci.pl</w:t>
        </w:r>
      </w:hyperlink>
    </w:p>
    <w:p>
      <w:pPr>
        <w:pStyle w:val="Txt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xt"/>
        <w:spacing w:lineRule="auto" w:line="24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xt"/>
        <w:spacing w:lineRule="auto" w:line="240"/>
        <w:rPr/>
      </w:pPr>
      <w:r>
        <w:rPr>
          <w:b/>
          <w:sz w:val="18"/>
          <w:szCs w:val="18"/>
          <w:u w:val="single"/>
        </w:rPr>
        <w:t xml:space="preserve">Kontakt dla mediów </w:t>
      </w:r>
    </w:p>
    <w:p>
      <w:pPr>
        <w:pStyle w:val="Txt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eronika Janda</w:t>
      </w:r>
    </w:p>
    <w:p>
      <w:pPr>
        <w:pStyle w:val="Txt"/>
        <w:spacing w:lineRule="auto" w:line="240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Marketing &amp; Communications Consultants</w:t>
      </w:r>
    </w:p>
    <w:p>
      <w:pPr>
        <w:pStyle w:val="Txt"/>
        <w:spacing w:lineRule="auto" w:line="240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ul. Wilcza 28/10, 00-544 Warszawa</w:t>
      </w:r>
    </w:p>
    <w:p>
      <w:pPr>
        <w:pStyle w:val="Txt"/>
        <w:spacing w:lineRule="auto" w:line="240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e-mail: </w:t>
      </w:r>
      <w:hyperlink r:id="rId7">
        <w:r>
          <w:rPr>
            <w:rStyle w:val="InternetLink"/>
            <w:i/>
            <w:sz w:val="18"/>
            <w:szCs w:val="18"/>
            <w:lang w:val="en-US"/>
          </w:rPr>
          <w:t>janda@mcconsultants.pl</w:t>
        </w:r>
      </w:hyperlink>
    </w:p>
    <w:p>
      <w:pPr>
        <w:pStyle w:val="Txt"/>
        <w:spacing w:lineRule="auto" w:line="240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tel. kom. +48 662 086 500</w:t>
      </w:r>
    </w:p>
    <w:p>
      <w:pPr>
        <w:pStyle w:val="Txt"/>
        <w:spacing w:lineRule="auto" w:line="240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tel. (+48 22) 40 66 100/101 wew. 23</w:t>
      </w:r>
    </w:p>
    <w:sectPr>
      <w:headerReference w:type="default" r:id="rId8"/>
      <w:footerReference w:type="default" r:id="rId9"/>
      <w:type w:val="nextPage"/>
      <w:pgSz w:w="11906" w:h="16838"/>
      <w:pgMar w:left="1701" w:right="746" w:gutter="0" w:header="709" w:top="1381" w:footer="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 w:ascii="Arial" w:hAnsi="Arial"/>
        <w:b/>
        <w:bCs/>
        <w:sz w:val="16"/>
        <w:szCs w:val="16"/>
        <w:lang w:val="pl-PL"/>
      </w:rPr>
      <w:t>Instytut Badań Edukacyjnych</w:t>
    </w:r>
    <w:r>
      <w:rPr>
        <w:rFonts w:cs="Arial" w:ascii="Arial" w:hAnsi="Arial"/>
        <w:sz w:val="16"/>
        <w:szCs w:val="16"/>
        <w:lang w:val="pl-PL"/>
      </w:rPr>
      <w:t xml:space="preserve"> </w:t>
      <w:br/>
      <w:t xml:space="preserve">ul. Górczewska 8, 01-180 Warszawa | tel.: +48 22 241 71 00 | ibe@ibe.edu.pl | </w:t>
    </w:r>
    <w:r>
      <w:rPr>
        <w:rFonts w:cs="Arial" w:ascii="Arial" w:hAnsi="Arial"/>
        <w:color w:val="F6891F"/>
        <w:sz w:val="16"/>
        <w:szCs w:val="16"/>
        <w:lang w:val="pl-PL"/>
      </w:rPr>
      <w:t>www.ibe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-85725</wp:posOffset>
          </wp:positionV>
          <wp:extent cx="7556500" cy="1068705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lZnak">
    <w:name w:val="tytul Znak"/>
    <w:qFormat/>
    <w:rPr>
      <w:rFonts w:ascii="Arial" w:hAnsi="Arial" w:cs="Arial"/>
      <w:b/>
      <w:sz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Lucida Grande;Arial" w:hAnsi="Lucida Grande;Arial" w:cs="Lucida Grande;Arial"/>
      <w:sz w:val="18"/>
      <w:szCs w:val="18"/>
      <w:lang w:val="pt-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t-PT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lang w:val="pt-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lineRule="exact" w:line="260"/>
      <w:jc w:val="both"/>
    </w:pPr>
    <w:rPr>
      <w:rFonts w:ascii="Arial" w:hAnsi="Arial" w:cs="Arial"/>
      <w:color w:val="000000"/>
      <w:sz w:val="20"/>
      <w:szCs w:val="20"/>
      <w:lang w:val="pl-PL"/>
    </w:rPr>
  </w:style>
  <w:style w:type="paragraph" w:styleId="Tytul">
    <w:name w:val="tytul"/>
    <w:basedOn w:val="Normal"/>
    <w:qFormat/>
    <w:pPr>
      <w:spacing w:lineRule="exact" w:line="260"/>
    </w:pPr>
    <w:rPr>
      <w:rFonts w:ascii="Arial" w:hAnsi="Arial" w:cs="Arial"/>
      <w:b/>
      <w:szCs w:val="20"/>
      <w:lang w:val="pl-PL"/>
    </w:rPr>
  </w:style>
  <w:style w:type="paragraph" w:styleId="Informacjaprasowa">
    <w:name w:val="informacja prasowa"/>
    <w:basedOn w:val="Txt"/>
    <w:qFormat/>
    <w:pPr/>
    <w:rPr>
      <w:b/>
      <w:bCs/>
      <w:color w:val="F78F1E"/>
      <w:sz w:val="24"/>
    </w:rPr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be.edu.pl/" TargetMode="External"/><Relationship Id="rId6" Type="http://schemas.openxmlformats.org/officeDocument/2006/relationships/hyperlink" Target="http://www.eduentuzjasci.pl/" TargetMode="External"/><Relationship Id="rId7" Type="http://schemas.openxmlformats.org/officeDocument/2006/relationships/hyperlink" Target="mailto:janda@mcconsultants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1:52:00Z</dcterms:created>
  <dc:creator>Biuro prasowe</dc:creator>
  <dc:description/>
  <cp:keywords/>
  <dc:language>en-US</dc:language>
  <cp:lastModifiedBy>USER</cp:lastModifiedBy>
  <cp:lastPrinted>2014-11-14T09:07:00Z</cp:lastPrinted>
  <dcterms:modified xsi:type="dcterms:W3CDTF">2014-11-14T08:07:00Z</dcterms:modified>
  <cp:revision>6</cp:revision>
  <dc:subject/>
  <dc:title>Warszawa, 14 listopada 2014 r</dc:title>
</cp:coreProperties>
</file>